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01334677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12.04.2022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12</w:t>
            </w:r>
            <w:r>
              <w:rPr>
                <w:sz w:val="28"/>
                <w:szCs w:val="28"/>
                <w:lang w:val="uk-UA"/>
              </w:rPr>
              <w:t xml:space="preserve">___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пров. Тараса Шевченка (біля будівлі № 1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 40, п.3 ч.4 ст. 42, ч.6 ст. 59  Закону України від 21.05.1997 № 280/97-ВР "Про місцеве самоврядування в Україні", ст. 28 Закону України від 17.02.2011 № 3038-VІ "Про регулювання містобудівної діяльності", ч.4, ст.15 Закону України від 06.09.2005 № 2807-IV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Смілянської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з метою впорядкування розміщення, облаштування і утримання тимчасових споруд в м. Сміла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ти фізичній особі-підприємцю Мартинюку Сергію Степан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зташування пересувної тимчасової споруди для провадження підприємницької діяльності площею 4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 xml:space="preserve">) на пров. </w:t>
      </w:r>
      <w:r>
        <w:rPr>
          <w:bCs/>
          <w:sz w:val="28"/>
          <w:szCs w:val="28"/>
          <w:lang w:val="uk-UA"/>
        </w:rPr>
        <w:t xml:space="preserve">Тараса Шевченка (біля будівлі № 1) </w:t>
      </w:r>
      <w:r>
        <w:rPr>
          <w:sz w:val="28"/>
          <w:szCs w:val="28"/>
          <w:lang w:val="uk-UA"/>
        </w:rPr>
        <w:t xml:space="preserve"> терміном з 01.05.2022 по 31.08.2022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П Мартинюку С.С. до 01.05.2022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>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Сергій ВОЗ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Сергій БРАУНЕР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8:04:00Z</dcterms:created>
  <dc:creator>Admin</dc:creator>
  <dc:description/>
  <cp:keywords/>
  <dc:language>en-US</dc:language>
  <cp:lastModifiedBy>Iнна</cp:lastModifiedBy>
  <cp:lastPrinted>2022-03-25T23:52:00Z</cp:lastPrinted>
  <dcterms:modified xsi:type="dcterms:W3CDTF">2022-04-15T07:36:00Z</dcterms:modified>
  <cp:revision>7</cp:revision>
  <dc:subject/>
  <dc:title> </dc:title>
</cp:coreProperties>
</file>