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387009474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жу весняних кві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впорядкування торгівлі весняними квіт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місця здійснення  продажу весняних квітів  на території міста  з 13.02.2025 по 09.03.2025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становити режим роботи об’єктів торгівлі з 06:00 до 19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ияти в організації та здійсненні суб’єктам господарювання весняними квітами на території міста у визначених цим рішенням місц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роздрібної торгівлі весняними квітами з подальшим уклада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Спільно з управлінням житлово-комунального гос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б'єктам господарювання при здійсненні торговельн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належне утримання елементів благоустрою за визначеним місцем здійснення торгівлі, а також прилеглої до нього території.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sectPr>
      <w:type w:val="nextPage"/>
      <w:pgSz w:w="12240" w:h="15840"/>
      <w:pgMar w:left="1701" w:right="61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5-02-05T16:18:00Z</cp:lastPrinted>
  <dcterms:modified xsi:type="dcterms:W3CDTF">2025-02-05T14:21:00Z</dcterms:modified>
  <cp:revision>82</cp:revision>
  <dc:subject/>
  <dc:title> </dc:title>
</cp:coreProperties>
</file>