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5310803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left="2127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127"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2127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</w:t>
      </w:r>
      <w:r>
        <w:rPr>
          <w:color w:val="000000"/>
          <w:sz w:val="28"/>
          <w:u w:val="single"/>
          <w:lang w:val="uk-UA"/>
        </w:rPr>
        <w:t>23.11.2023</w:t>
      </w:r>
      <w:r>
        <w:rPr>
          <w:color w:val="000000"/>
          <w:sz w:val="28"/>
          <w:lang w:val="uk-UA"/>
        </w:rPr>
        <w:t>__                                                                               _</w:t>
      </w:r>
      <w:r>
        <w:rPr>
          <w:color w:val="000000"/>
          <w:sz w:val="28"/>
          <w:u w:val="single"/>
          <w:lang w:val="uk-UA"/>
        </w:rPr>
        <w:t>485</w:t>
      </w:r>
      <w:r>
        <w:rPr>
          <w:color w:val="000000"/>
          <w:sz w:val="28"/>
          <w:lang w:val="uk-UA"/>
        </w:rPr>
        <w:t>__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ередноворі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ової торгівлі хвойними дере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линковими прикрас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8  п.«а» ст. 30, п. 3 ч. 4 ст. 42, ч. 6 ст. 59 Закону України від 21.05.1997 № 280/97-ВР «Про місцеве самоврядування в Україні», рішення виконавчого комітету від 13.10.2022  № 398 « Про повноваження виконавчих органів щодо благоустрою міста та торгівлі», з метою забезпечення належного рівня проведення в місті новорічних свят з дотриманням всіх карантинних норм та вимог, впорядкування передноворічної торгівлі хвойними деревами, ялинковими прикрас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ерелік місць для здійснення</w:t>
      </w:r>
      <w:r>
        <w:rPr>
          <w:sz w:val="28"/>
          <w:szCs w:val="28"/>
          <w:lang w:val="uk-UA"/>
        </w:rPr>
        <w:t xml:space="preserve">  торгівлі хвойними деревами та ялинковими прикрасами у період з 15 грудня 2023 року до 31 грудня 2023 року на території міста згідно з додатком, а також встановити їх режим роботи з 06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uk-UA"/>
        </w:rPr>
        <w:t>до 18 годин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Управлінню економічного розвитку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 для здійснення торгівлі  хвойними деревами та ялинковими прикрасами з подальшим заключенням договорів пайової участі в утриманні об’єктів благоустрою в управлінні житлово-комунальн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Суб’єктам господарювання здійснювати  торгівлю хвойними  деревами у визначених місцях за умови дотримання правил дорожнього руху, з обов’язковим маркуванням пластиковими бирками зі штрих-кодом та дотриманням всіх норм та вимог карантин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, 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                                                            Лариса МАТВ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 виконавчого комітету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від  __</w:t>
      </w:r>
      <w:r>
        <w:rPr>
          <w:sz w:val="24"/>
          <w:szCs w:val="24"/>
          <w:u w:val="single"/>
          <w:lang w:val="uk-UA"/>
        </w:rPr>
        <w:t>23.11.2023</w:t>
      </w:r>
      <w:r>
        <w:rPr>
          <w:sz w:val="24"/>
          <w:szCs w:val="24"/>
          <w:lang w:val="uk-UA"/>
        </w:rPr>
        <w:t>___№ __</w:t>
      </w:r>
      <w:r>
        <w:rPr>
          <w:sz w:val="24"/>
          <w:szCs w:val="24"/>
          <w:u w:val="single"/>
          <w:lang w:val="uk-UA"/>
        </w:rPr>
        <w:t>485</w:t>
      </w:r>
      <w:r>
        <w:rPr>
          <w:sz w:val="24"/>
          <w:szCs w:val="24"/>
          <w:lang w:val="uk-UA"/>
        </w:rPr>
        <w:t>__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 для здійснення торгівлі хвойними деревами та ялинковими прикрасами у період з 15.12.2023 року до 31.12.2023 року</w:t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</w:t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діяльно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.Чорновола (вздовж комплексу магазинів, між входами в рино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Б.Хмельницького (біля стадіону «Локомотив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 40 річчя Перемоги та Б.Хмельницьк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 (біля ринку «Люкс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графна (біля входу в рино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Мічуріна (вздовж комплексу магазинів, між входами в рино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Трипільська та Незалежності (напроти магазину «Сріблянка»)</w:t>
            </w:r>
          </w:p>
        </w:tc>
      </w:tr>
    </w:tbl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риса МАТВ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720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7:00Z</dcterms:created>
  <dc:creator>123</dc:creator>
  <dc:description/>
  <cp:keywords/>
  <dc:language>en-US</dc:language>
  <cp:lastModifiedBy>Admin</cp:lastModifiedBy>
  <cp:lastPrinted>2023-11-20T12:08:00Z</cp:lastPrinted>
  <dcterms:modified xsi:type="dcterms:W3CDTF">2023-11-27T12:47:00Z</dcterms:modified>
  <cp:revision>25</cp:revision>
  <dc:subject/>
  <dc:title> </dc:title>
</cp:coreProperties>
</file>