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09.05.2024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24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4"/>
          <w:szCs w:val="34"/>
          <w:lang w:val="uk-UA" w:eastAsia="en-US"/>
        </w:rPr>
      </w:pPr>
      <w:r>
        <w:rPr>
          <w:rFonts w:cs="Times New Roman" w:ascii="Times New Roman" w:hAnsi="Times New Roman"/>
          <w:color w:val="000000"/>
          <w:sz w:val="34"/>
          <w:szCs w:val="34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затвердження очікува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режі закладів освіти, класі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 на 2024-2025 навчаль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ідповідно до пп. 1, 2 п. «а» ст. 32, п. 3 ч. 4 ст. 42, ч. 6 ст. 59 Закону України від 21.05.1997 № 280/97-ВР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«Про місцеве самоврядування в Україні», абз. 1 ч. 5 ст. 11, ч. 1 ст. 13 Закону України від 05.09.2017 № 2145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ІІІ «Про освіту», ч. 2 ст. 19 Закону України від 11.07.2001 №2628-ІІІ «Про дошкільну освіту», ч. 1, ч. 2 ст. 12 Закону України від 16.01.2020 № 463- ІХ «Про повну загальну середню освіту», Положення про логопедичні пункти системи освіти, затвердженого  наказом  Міністерства  освіти  і  науки  України  від 13.05.1993 № 135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ь міської ради від 27.09.2023 № 69-44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реорганізацію Дошкільного навчального закладу № 2 «Берізка» (ясла-садок) шляхом приєднання до Смілянського навчально-виховного комплексу «Загальноосвітня школа І ступеня – гімназія імені В.Т. Сенатора Смілянської міської ради Черкаської області», від 24.04.2024 № 79-9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реорганізацію Дошкільного навчального закладу № 1 «Дружба» (ясла-садок комбінованого типу) шляхом приєднання до Дошкільного навчального закладу № 18 «Чебурашка» (ясла-садок комбінованого типу)», від 24.04.2024 № 79-10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реорганізацію Дошкільного навчального закладу № 26 «Сонечко» (ясла-садок загального типу) шляхом приєднання до Дошкільного навчального закладу № 57 «Берізка» (комбінованого типу)», від 24.04.2024 № 79-11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реорганізацію Дошкільного навчального закладу № 11 «Зірочка» (ясла-садок) Смілянської міської ради Черкаської області шляхом приєднання до Дошкільного навчального закладу № 23 «Чипполіно» (ясла-садок комбінованого типу)», від 24.04.2024 № 79-12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реорганізацію Смілянської загальноосвітньої школи І-ІІІ ступенів № 4 Смілянської міської ради Черкаської області шляхом приєднання до Смілянської загальноосвітньої школи І-ІІІ ступенів № 1 Смілянської міської ради Черкаської област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1. Затвердити очікувану мережу на 2024-2025 навчальний рік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кладів дошкільної освіти - 10 закладів, 70 груп, 1208 вихованців (додаток 1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груп компенсуючого типу у закладах дошкільної освіти – 10 закладів, 23 групи, 335 вихованців (додаток 2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груп з інклюзивною формою навчання у закладах дошкільної освіти – 6 закладів, 19 груп, 51 вихованець (додаток 3); у навчально-виховних комплексах – 1 заклад, 1 група, 1 вихованець (додаток 5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ошкільних груп навчально-виховних комплексів - 3 заклади, 5 груп, 110 вихованців (додаток 4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кладів загальної середньої освіти - 11 закладів, 221 клас, 6137 учнів (додаток 6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кладів загальної середньої освіти з інклюзивними класами – 8 закладів, 37 класів, 53 учні ( додаток 7)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2. Затвердити очікувану мережу на 2024-2025 навчальний рік закладів позашкільної освіти – 2 заклади, 193 гуртки, 1945 вихованців, у тому числі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Будинок дитячої та юнацької творчості – 144 гуртки, 1440 вихованців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итячо-юнацька  спортивна школа «Олімп» - 49 навчальних груп, 505 вихованців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3. І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 забезпечення запитів населення, ураховуючи зміни контингенту дітей з 01.09.2024 внести такі зміни до мережі закладів дошкільної освіти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крити 1 групу раннього віку з 10,5-годинним перебуванням у закладі дошкільної освіти № 7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крити 1 групу старшого віку з 10,5-годинним перебуванням у закладі дошкільної освіти № 12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крити 1 групу раннього віку з 12-годинним перебуванням у закладі дошкільної освіти № 17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ерепрофілювати 1 різновікову групу з 10,5-годинним перебуванням на 1 групу старшого віку з 10,5-годинним перебуванням у закладі дошкільної освіти № 19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крити 1 групу раннього віку з 10,5-годинним перебуванням, 1 групу середнього віку з 10,5-годинним перебуванням та 1 групу старшого віку з 10,5-годинним перебуванням у закладі дошкільної освіти № 21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профілювати 1 групу старшого віку з 12-годинним перебуванням на 1 різновікову групу з 10,5-годинним перебуванням у закладі дошкільної освіти № 24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ерепрофілювати 1 групу раннього віку з 10,5-годинним перебуванням на 1 групу молодшого віку з 10,5-годинним перебуванням у закладі дошкільної освіти № 24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крити 1 групу середнього віку з 10,5-годинним перебуванням у закладі дошкільної освіти № 24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ерепрофілювати 1 старшу групу з 12-годинним перебуванням на 1 старшу групу з 10,5-годинним перебуванням у закладі дошкільної освіти № 27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крити 2 групи молодшого віку з 10,5-годинним перебуванням у дошкільному підрозділі Смілянського НВК «Загальноосвітня школа І ступеня – гімназія імені В.Т. Сенатора (з дошкільним підрозділом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перепрофілювати 1 групу середнього віку з 10,5-годинним перебуванням на 1 різновікову групу з 10,5-годинним перебуванням у дошкільному підрозділі Смілянського НВК «Загальноосвітня школа І ступеня – гімназія імені В.Т. Сенатора (з дошкільним підрозділом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відкрити 1 групу раннього віку з 10,5-годинним перебуванням у дошкільному підрозділі Смілянського НВК «Загальноосвітня школа І ступеня – гімназія імені В.Т. Сенатора (з дошкільним підрозділом)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4. Для здійснення навчання в інклюзивних групах закладів дошкільної освіти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лишити 17 штатних одиниць асистента вихователя у закладах дошкільної освіти № 4 – 4 штатні одиниці; № 5 – 2 штатні одиниці; № 19 - 5 штатних одиниць; № 21 – 2 штатні одиниці; № 24 – 3 штатні одиниці; КЗ «Навчально-виховний комплекс «Дошкільний навчальний заклад – загальноосвітня школа І-ІІ ступенів № 13» - 1 штатну одиницю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- увести додатково 1 штатну одиницю асистента вихователя у закладі дошкільної освіти № 5; 1 штатну одиницю асистента вихователя у закладі дошкільної освіти № 24; 1 штатну одиницю асистента вихователя у закладі дошкільної освіти № 27.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5. Продовжити роботу 31 класу з інклюзивною формою навчання у закладах загальної середньої освіти № 3-колегіум (4 класи), № 6 (6 класів), № 7 (2 класи), № 10 (4 класи), № 11 (4 класи), № 12 (2 класи), № 15 (2 класи), ліцеї «Лідер» (7 класів) та додатково відкрити 6 класів з інклюзивною формою навчання у закладах загальної середньої освіти: № 3 (2 класи), № 7 (1 клас), № 11 (1 клас), № 15 (1 клас), ліцеї «Лідер» (1 класи)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6. Дозволити відкриття груп продовженого дня у закладах загальної середньої освіти  за кошти батьків відповідно до вимог чинного законодавства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7. Затвердити мережу логопедичних пунктів при закладах загальної середньої освіти № 1, 7, 10, 11 з кількістю ставок – 4,1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8. При формуванні штатних розписів неухильно дотримуватися вимог наказів Міністерства освіти і науки України від 06.12.2010 № 1205 «Про затвердження Типових штатних нормативів закладів загальної середньої освіти» із змінами, від 04.11.2010 № 1055 «Про затвердження Типових штатних нормативів дошкільних навчальних закладів (із змінами), від 31.10.2012 № 1230 «Про затвердження Типових штатних нормативів позашкільних навчальних закладів» (із змінам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9. Контроль за виконанням рішення покласти на заступника міського голови відповідно до розподілу функціональних повноважень, управління освіти, молоді та спор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pacing w:val="4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</w:t>
        <w:tab/>
        <w:tab/>
        <w:tab/>
        <w:tab/>
        <w:tab/>
        <w:tab/>
        <w:t xml:space="preserve">    Юлія ЛЮБЧ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рид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Оксана СІ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</w:t>
        <w:tab/>
        <w:tab/>
        <w:tab/>
        <w:tab/>
        <w:tab/>
        <w:t xml:space="preserve">                        Тетяна ТРУШКОВА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1">
    <w:name w:val="Підзаголовок Знак1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29:00Z</dcterms:created>
  <dc:creator>User</dc:creator>
  <dc:description/>
  <cp:keywords/>
  <dc:language>en-US</dc:language>
  <cp:lastModifiedBy>user1 user1</cp:lastModifiedBy>
  <cp:lastPrinted>2024-04-30T08:05:00Z</cp:lastPrinted>
  <dcterms:modified xsi:type="dcterms:W3CDTF">2024-05-15T09:24:00Z</dcterms:modified>
  <cp:revision>65</cp:revision>
  <dc:subject/>
  <dc:title> </dc:title>
</cp:coreProperties>
</file>