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513013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8.07.2024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40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TextBody"/>
        <w:rPr>
          <w:b w:val="false"/>
          <w:b w:val="false"/>
          <w:sz w:val="14"/>
          <w:szCs w:val="14"/>
          <w:lang w:val="uk-UA"/>
        </w:rPr>
      </w:pPr>
      <w:r>
        <w:rPr>
          <w:b w:val="false"/>
          <w:sz w:val="14"/>
          <w:szCs w:val="14"/>
          <w:lang w:val="uk-UA"/>
        </w:rPr>
      </w:r>
    </w:p>
    <w:p>
      <w:pPr>
        <w:pStyle w:val="TextBody"/>
        <w:rPr/>
      </w:pPr>
      <w:bookmarkStart w:id="0" w:name="_Hlk172111224"/>
      <w:bookmarkEnd w:id="0"/>
      <w:r>
        <w:rPr>
          <w:b w:val="false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</w:t>
      </w:r>
      <w:bookmarkStart w:id="1" w:name="_Hlk172110932"/>
      <w:r>
        <w:rPr>
          <w:b w:val="false"/>
          <w:sz w:val="28"/>
          <w:szCs w:val="28"/>
          <w:lang w:val="uk-UA"/>
        </w:rPr>
        <w:t xml:space="preserve">11.07.2024 № 380 </w:t>
      </w:r>
      <w:bookmarkEnd w:id="1"/>
      <w:r>
        <w:rPr>
          <w:b w:val="false"/>
          <w:sz w:val="28"/>
          <w:szCs w:val="28"/>
          <w:lang w:val="uk-UA"/>
        </w:rPr>
        <w:t xml:space="preserve">«Про утворення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бочої групи»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2" w:name="_Hlk172111224"/>
      <w:bookmarkStart w:id="3" w:name="_Hlk172111224"/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7, пп. 1 п. "а",  п.п. 1, 2 п. "б" ст. 32, п. 3 ч. 4 ст. 42,           ч. 6 ст. 59 Закону України від 21.05.1997 № 280/97-ВР «Про місцеве самоврядування в Україні», рішення Смілянської міської ради від 10.07.2024 «Про реорганізацію закладу охорони здоров’я міста Сміла»</w:t>
      </w:r>
      <w:r>
        <w:rPr>
          <w:color w:val="212529"/>
          <w:sz w:val="28"/>
          <w:szCs w:val="28"/>
          <w:shd w:fill="FFFFFF" w:val="clear"/>
          <w:lang w:val="uk-UA"/>
        </w:rPr>
        <w:t xml:space="preserve">, </w:t>
      </w:r>
      <w:bookmarkStart w:id="4" w:name="_Hlk172110906"/>
      <w:r>
        <w:rPr>
          <w:sz w:val="28"/>
          <w:szCs w:val="28"/>
          <w:lang w:val="uk-UA"/>
        </w:rPr>
        <w:t>враховуючи пропозиції робочої групи</w:t>
      </w:r>
      <w:bookmarkEnd w:id="4"/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bookmarkStart w:id="5" w:name="_Hlk172110979"/>
      <w:r>
        <w:rPr>
          <w:sz w:val="28"/>
          <w:szCs w:val="28"/>
          <w:lang w:val="uk-UA"/>
        </w:rPr>
        <w:t>пунктів 2-4 рішення виконавчого комітету міської ради від 11.07.2024 № 380 «Про утворення робочої групи»</w:t>
      </w:r>
      <w:bookmarkEnd w:id="5"/>
      <w:r>
        <w:rPr>
          <w:sz w:val="28"/>
          <w:szCs w:val="28"/>
          <w:lang w:val="uk-UA"/>
        </w:rPr>
        <w:t>, виклавши їх в новій редакції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«2. Робочій групі: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2.1.</w:t>
        <w:tab/>
        <w:t>До 18.07.2024 розробити, а голові робочої групи Озірському О.М. подати на затвердження міському голові організаційну структуру, штатну чисельність та штатний розпис КНП «Смілянська міська лікарня», які будуть введені в дію 01.10.2024;</w:t>
      </w:r>
    </w:p>
    <w:p>
      <w:pPr>
        <w:pStyle w:val="Normal"/>
        <w:tabs>
          <w:tab w:val="left" w:pos="709" w:leader="none"/>
          <w:tab w:val="left" w:pos="1276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2. </w:t>
        <w:tab/>
        <w:t>До 18.07.2024 визначити працівників, які не можуть бути звільнені відповідно до норм КЗпП України (ч.3,4 ст.119, ст.184, ст.186-1, ч.1 ст.197, ст.198 та ін.);</w:t>
      </w:r>
    </w:p>
    <w:p>
      <w:pPr>
        <w:pStyle w:val="Normal"/>
        <w:tabs>
          <w:tab w:val="left" w:pos="709" w:leader="none"/>
          <w:tab w:val="left" w:pos="1276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3. </w:t>
        <w:tab/>
        <w:t>До початку процедури попередження, визначити працівників, які мають переважне право на залишення на роботі при вивільненні відповідно до ст.42 КЗпП України;</w:t>
      </w:r>
    </w:p>
    <w:p>
      <w:pPr>
        <w:pStyle w:val="Normal"/>
        <w:tabs>
          <w:tab w:val="left" w:pos="709" w:leader="none"/>
          <w:tab w:val="left" w:pos="1276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4. </w:t>
        <w:tab/>
        <w:t>Рекомендувати під час своїх засідань (зібрань) вести прото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ерівнику КНП «Смілянська міська лікарня», голові робочої групи  (Озірському О.М.) та керівнику КНП «Смілянська багатопрофільна лікарня ім. Софії Бобринської» (Козловському В.Й.) на основі рішення Смілянської міської ради від 10.07.2024 № 83-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реорганізацію закладу охоро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доров’я міста Сміла»  та затвердженого штатного розпису КНП «Смілянська міська лікарня», який буде введено в дію 01.10.202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22.07.2024 видати накази про попередження працівників про можливе звільнення у зв’язку із змінами в організації виробництва і праці, в тому числі реорганізації підприємства шляхом приєднання та скороченням чисельності і штату працівник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До 30.07.2024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ити свої профспілкові організації та провести з ними консультації (абз.2 ст.49-4 КЗпП Україн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еобхідності попередити державну службу зайнятості про заплановане звільнення працівників підприємств (абз.3 п.4 ч.3 ст.50 Закону Україні «Про зайнятість населення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рисутності не менше двох працівників ознайомити з відповідними наказами та попередити письмово працівників КНП «Смілянська міська лікарня» та КНП «Смілянська багатопрофільна лікарня ім. Софії Бобринської» про можливе звільнення у зв’язку із змінами в організації виробництва і праці, в тому числі реорганізації підприємства шляхом приєднання та скороченням чисельності і штату працівник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Не пізніше 30.09.2024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тримати згоду виборного органу первинної профспілкової організації на звільнення працівників, які відмовилися від запропонованої роботи або яким її не запропоновано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льнити працівників, яких належним чином попереджено, за п.5 ч.1 ст.36 або п.1 ч.1 ст.40 КЗпП України та вчинити всі інші, пов’язані з цим та передбачені КЗпП України, дії (видати копію наказу про звільнення, провести розрахунок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4. Керівнику КНП «Смілянська міська лікарня», голові робочої групи (Озірському О.М.):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 19.07.2024 видати наказ про введення в дію 01.10.2024 організаційної структури, штатної чисельності та штатного розпису КНП «Смілянська міська лікарня»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До 26.07.2024 подати на затвердження міській раді статут підприємства в новій редакції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3.  До 01.10.2024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встановленому порядку пропонувати працівникам підприємств, роботу відповідно до затвердженого штатного розпису КНП «Смілянська міська лікарня», який буде введено в дію 01.10.2024, та прийняти на роботу працівників, які погодилися на пропоновану робо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4. З дня внесення до </w:t>
      </w:r>
      <w:r>
        <w:rPr>
          <w:sz w:val="28"/>
          <w:szCs w:val="28"/>
          <w:shd w:fill="FFFFFF" w:val="clear"/>
          <w:lang w:val="uk-UA"/>
        </w:rPr>
        <w:t>Єдиного держав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реєстру юридичних осіб</w:t>
      </w:r>
      <w:r>
        <w:rPr>
          <w:sz w:val="28"/>
          <w:szCs w:val="28"/>
          <w:shd w:fill="FFFFFF" w:val="clear"/>
          <w:lang w:val="uk-UA"/>
        </w:rPr>
        <w:t>, фізичних осіб-підприємців та громадських формувань</w:t>
      </w:r>
      <w:r>
        <w:rPr>
          <w:sz w:val="28"/>
          <w:szCs w:val="28"/>
          <w:lang w:val="uk-UA"/>
        </w:rPr>
        <w:t xml:space="preserve"> запису про припинення КНП «Смілянська багатопрофільна лікарня ім. Софії Бобринської» попередити працівників, які мали бути попереджені, проте з певних причин (відпустка, лікарняний тощо) не були попереджені за 2 місяці до звільнення, та/або звільнити їх відповідно до КЗпП Україн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color w:val="000000"/>
          <w:sz w:val="28"/>
          <w:szCs w:val="28"/>
          <w:lang w:val="uk-UA"/>
        </w:rPr>
        <w:t xml:space="preserve">рішення покласти на </w:t>
      </w:r>
      <w:r>
        <w:rPr>
          <w:bCs/>
          <w:color w:val="000000"/>
          <w:sz w:val="28"/>
          <w:szCs w:val="28"/>
          <w:lang w:val="uk-UA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рло Т.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67"/>
      </w:tblGrid>
      <w:tr>
        <w:trPr/>
        <w:tc>
          <w:tcPr>
            <w:tcW w:w="626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</w:tbl>
    <w:p>
      <w:pPr>
        <w:pStyle w:val="Normal"/>
        <w:tabs>
          <w:tab w:val="clear" w:pos="709"/>
          <w:tab w:val="left" w:pos="84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51:00Z</dcterms:created>
  <dc:creator>User</dc:creator>
  <dc:description/>
  <cp:keywords/>
  <dc:language>en-US</dc:language>
  <cp:lastModifiedBy>user1 user1</cp:lastModifiedBy>
  <cp:lastPrinted>2024-07-18T09:05:00Z</cp:lastPrinted>
  <dcterms:modified xsi:type="dcterms:W3CDTF">2024-07-19T06:56:00Z</dcterms:modified>
  <cp:revision>5</cp:revision>
  <dc:subject/>
  <dc:title> </dc:title>
</cp:coreProperties>
</file>