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1128979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5.03.2021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06 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о виконанню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Смілянська міська стоматологічна поліклініка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за 2020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4 п. «а» ст. 27, п.3 ч.4 ст. 42, ч.6 ст. 59 Закону України від 21.05.1997 № 280/97-ВР «Про місцеве самоврядування в Україні», ч. 2 ст.75, Господарського кодексу України від 16.01.2003 № 436-IV, рішення виконавчого комітету міської ради від 14.07.2016 № 284 «Про затвердження Порядку складання, затвердження та контролю виконання фінансових планів комунальних підприємств м. Сміла», рішення виконавчого комітету від 12.12.2019 № 502 «Про затвердження фінансового плану комунального некомерційного підприємства «Смілянська міська стоматологічна поліклініка» Смілянської міської ради на 2020 рік» виконавчий коміте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Смілянська міська стоматологічна поліклініка» Смілянської міської ради за 2020 рік  (додаєть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арло Т.А. та відділ охорони здоров’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</w:t>
        <w:tab/>
        <w:t>Сергій АНА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 xml:space="preserve">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ний відділ</w:t>
        <w:tab/>
        <w:tab/>
        <w:tab/>
        <w:t xml:space="preserve">        </w:t>
        <w:tab/>
        <w:tab/>
        <w:tab/>
        <w:t xml:space="preserve">     Оксана СІЛКО</w:t>
        <w:tab/>
        <w:tab/>
        <w:tab/>
        <w:tab/>
        <w:t xml:space="preserve">         </w:t>
        <w:tab/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охорони здоров’я </w:t>
        <w:tab/>
        <w:tab/>
        <w:t xml:space="preserve">     </w:t>
      </w:r>
      <w:r>
        <w:rPr>
          <w:sz w:val="28"/>
          <w:szCs w:val="28"/>
          <w:lang w:val="uk-UA"/>
        </w:rPr>
        <w:tab/>
        <w:t xml:space="preserve">     Микола СТУЖЕНКО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3.2021 № 10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Смілянська міська </w:t>
      </w:r>
      <w:r>
        <w:rPr>
          <w:b/>
          <w:sz w:val="28"/>
          <w:szCs w:val="28"/>
          <w:lang w:val="uk-UA"/>
        </w:rPr>
        <w:t>стоматологічна поліклініка</w:t>
      </w:r>
      <w:r>
        <w:rPr>
          <w:b/>
          <w:bCs/>
          <w:color w:val="000000"/>
          <w:sz w:val="28"/>
          <w:szCs w:val="28"/>
          <w:lang w:val="uk-UA"/>
        </w:rPr>
        <w:t>» Смілянської міської ради на 2020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6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14"/>
        <w:gridCol w:w="1375"/>
        <w:gridCol w:w="1616"/>
      </w:tblGrid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риємство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мунальне некомерційне підприємство «Смілянська міська </w:t>
            </w:r>
            <w:r>
              <w:rPr>
                <w:sz w:val="24"/>
                <w:szCs w:val="24"/>
                <w:lang w:val="uk-UA"/>
              </w:rPr>
              <w:t>стоматологічна поліклініка</w:t>
            </w:r>
            <w:r>
              <w:rPr>
                <w:color w:val="000000"/>
                <w:sz w:val="24"/>
                <w:szCs w:val="24"/>
                <w:lang w:val="uk-UA"/>
              </w:rPr>
              <w:t>» Смілянської міської рад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ЄДРП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54057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ізаційно-правова форма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підприємств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КОПФ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иторі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Сміл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КОАТУ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105000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ган управлінн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діл охорони здоров’я виконавчого комітету Смілянської міської рад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СПОД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51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лузь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хорона здоров’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ЗКГН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0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економічної діяльност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іяльність лікарняних закладів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 КВЕ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.1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6.2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підприємство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знаходження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701, Черкаська область, м. Сміла, вул. Софіївська, 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04733) 4 23 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к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игубчак Олег Юрійови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о виконання фінансового плану КНП «Смілянська міська </w:t>
      </w:r>
      <w:r>
        <w:rPr>
          <w:b/>
          <w:sz w:val="28"/>
          <w:szCs w:val="28"/>
          <w:lang w:val="uk-UA"/>
        </w:rPr>
        <w:t>стоматологічна поліклініка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/>
        <w:t>Смілянської міської ради за 2020 рік</w:t>
      </w:r>
    </w:p>
    <w:tbl>
      <w:tblPr>
        <w:tblW w:w="16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92"/>
        <w:gridCol w:w="1275"/>
        <w:gridCol w:w="1276"/>
        <w:gridCol w:w="1640"/>
        <w:gridCol w:w="214"/>
        <w:gridCol w:w="1546"/>
        <w:gridCol w:w="194"/>
        <w:gridCol w:w="1286"/>
        <w:gridCol w:w="454"/>
        <w:gridCol w:w="1186"/>
        <w:gridCol w:w="554"/>
      </w:tblGrid>
      <w:tr>
        <w:trPr>
          <w:trHeight w:val="330" w:hRule="atLeast"/>
        </w:trPr>
        <w:tc>
          <w:tcPr>
            <w:tcW w:w="107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рядк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остаючим підсумком з початку року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ітний період (202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ік)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лий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ий рі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 +/–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, %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 Формування фінансових результат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истий дохід від реалізації продукції (товарів, робіт, послуг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9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3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466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івартість реалізованої продукції (товарів, робіт, послуг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674,0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530,5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аловий прибуток/збито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5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23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іністративні витра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51,5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9,3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трати на збу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нші операційні витра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4,0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,7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інансовий результат від операційної діяльності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BITD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9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03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466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нтабельність EBITD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хід від участі в капіталі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трати від участі в капіталі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нші фінансові дохо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інансові витра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нші витра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інансовий результат до оподаткува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трати з податку на прибуто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хід з податку на прибуто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уток від припиненої діяльності після оподаткування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биток від припиненої діяльності після оподаткування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Чистий фінансовий результа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уток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бито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IІ. Розрахунки з бюджет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плата податків та зборів до Державного бюджету України (податкові платежі), усього, у тому числі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аток на прибуток підприємст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аток на додану вартість, що підлягає сплаті до бюджету за підсумками звітного пері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аток на додану вартість, що підлягає відшкодуванню з бюджету за підсумками звітного пері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аток на доходи фізичних осіб (18% з ФОП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рахування частини чистого прибутку державними унітарними підприємствами та їх об'єднанн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нтна плата за транспортуванн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нтна плата за користування надр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плата податків та зборів до місцевих бюджетів (податкові платежі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079,2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40,0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Інші податки, збори та платежі на користь держави,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сього, у тому числі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08,9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080,2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рахування частини чистого прибутку господарськими товариствами, у статутному капіталі яких більше 50 відсотків акцій (часток, паїв) належать державі, на виплату дивідендів на державну частк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єдиний внесок на загальнообов'язкове державне соціальне страхування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319,0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15,0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, збори та платежі (військовий збір-1,5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,9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,2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Усього виплат на користь держав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488,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820,2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Рух грошових кошт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ок коштів на початок пері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що здійснюються для підтримання об’єкта в робочому стан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769,5)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303,5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нення податків і зборів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/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 (товарів, робіт, по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7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фінансування  (місцеви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89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фінансування  (субвенц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ове фінансування НЗ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7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2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5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лив зміни валютних курсів на залишок кошті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лишок коштів на кінець пері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Капітальні інвести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6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Коефіцієнтний аналі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власного капіта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фінансової стійкост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 і забезпе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чні зобов'язання і забезпе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обов'язання і забезпе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державні гранти і субсиді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фінансові запозиче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сний капі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I. Кредитна полі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имано залучених коштів, усього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строкові зобов'яз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зобов'яз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ернено залучених коштів, усього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строкові зобов'яз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строкові зобов'яз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фінансові зобов'язан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. Дані про персонал та 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ередня кількість працівників </w:t>
            </w:r>
            <w:r>
              <w:rPr>
                <w:sz w:val="24"/>
                <w:szCs w:val="24"/>
              </w:rPr>
              <w:t>(штатних працівників, зовнішніх сумісників та працівників, що працюють за цивільно-правовими договорами)</w:t>
            </w:r>
            <w:r>
              <w:rPr>
                <w:b/>
                <w:bCs/>
                <w:sz w:val="24"/>
                <w:szCs w:val="24"/>
              </w:rPr>
              <w:t>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-управлінський персо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5,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92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03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4,1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8,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96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1,5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о-управлінський персон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5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8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86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ів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7,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5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02)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 Стуженко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User</dc:creator>
  <dc:description/>
  <cp:keywords/>
  <dc:language>en-US</dc:language>
  <cp:lastModifiedBy>Тетяна</cp:lastModifiedBy>
  <cp:lastPrinted>2021-03-11T12:57:00Z</cp:lastPrinted>
  <dcterms:modified xsi:type="dcterms:W3CDTF">2021-03-29T11:37:00Z</dcterms:modified>
  <cp:revision>7</cp:revision>
  <dc:subject/>
  <dc:title/>
</cp:coreProperties>
</file>