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</w:t>
      </w: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_____________                                                                    № ________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11 ч.2 ст. 7, п. 19 ст. 6, п. 5 ч. 1 ст.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19.02.2025 № 3), виконавчий комітет міської рад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ubtitle"/>
        <w:ind w:left="1416" w:hanging="141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Поставити на квартирний облік за місцем проживання про виконавчому </w:t>
      </w:r>
    </w:p>
    <w:p>
      <w:pPr>
        <w:pStyle w:val="Subtitle"/>
        <w:ind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теті  у зв’язку із забезпеченістю жилою площею, нижчою за рівень, визначений  Черкаською обласною радою в список загальної черги  ОСОБУ_1, 1986 року народження, багатодітну матір  зі складом сім’ї 5 осіб: вона, чоловік – ОСОБА_2, 1994 року народження, сини – ОСОБА_3, 2010 року народження, ОСОБА_4, 2012 року народження і ОСОБА_5, 2024 року народження  та надати їй право першочергового отримання житла, як багатодітній сім’ї, яка має у своєму складі трьох дітей.</w:t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1  від 30.01.2025, посвідчення серії  №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_6, 2009 року народження, ученицю Смілянської спеціальної школи Черкаської обласної ради та надати їй пільгу позачергового отримання житла, як дитині, позбавленій батьківського піклуванн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6 від 03.02.2025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У_7, 1981 року народження, військовослужбовця ЗСУ зі складом сім’ї 3 особи: він,  дружина – ОСОБА_8, 1984 року народження та дочка – ОСОБА_9, 2007 року народження і надати йому пільгу першочергового отримання житла,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7 від 04.02.2025, посвідчення серії  № 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_10, 2008 року народження, ученицю Канівського фахового коледжу культури і мистецтв Уманського державного педагогічного університету імені П.Тичини та надати їй пільгу позачергового отримання житла, як дитині, позбавленій батьківського піклуванн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10 від 06.02.2025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_11, 2007 року народження, учня ДНЗ «Смілянський центр підготовки і перепідготовки робітничих кадрів» та надати  йому пільгу позачергового отримання житла, як дитині - сироті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11 від 06.02.2025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У_12, 2001 року народження, військовослужбовця ЗСУ, одинокого і надати йому пільгу першочергового отримання житла,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12 від 06.02.2025, посвідчення серії  № 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У_13, 1974 року народження, військовослужбовця ЗСУ зі складом сім’ї 3 особи: він,  дружина – ОСОБА_14, 1992 року народження та дочка – ОСОБА_15, 2014 року народження і надати йому пільгу першочергового отримання житла,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13 від 06.02.2025, посвідчення серії  № 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У_16, 1975 року народження, військовослужбовця ЗСУ, одинокого та надати йому пільгу першочергового отримання житла,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16 від 10.02.2025, посвідчення серії № 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_17, 2008 року народження, учня  ДНЗ «Смілянський центр підготовки і перепідготовки робітничих кадрів», внутрішньо переміщену особу та надати йому пільгу позачергового отримання житла як дитині, позбавленій батьківського піклуванн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17 від 11.02.2025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Поставити на квартирний облік за місцем проживання при виконавчому комітеті  у зв’язку із забезпеченістю жилою площею, нижчою за рівень, визначений  Черкаською обласною радою та проживанням в одній кімнаті осіб різної статі старших за  9 років  в список загальної черги ОСОБУ_18, 1972 року народження, пенсіонера зі складом сім’ї 3 особи: він, дружина – ОСОБУ_19, 1976 року народження та дочка – ОСОБА_20, 2012 року народження та надати йому право першочергового отримання житла як учаснику бойових дій, що брав 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 в районі проведення антитерористичної операції на території Донецької та Луганської областей.</w:t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18 від 12.02.2025, посвідчення серії  № 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_21, 1995 року народження, військовослужбовця ЗСУ зі складом сім’ї 4 особи: він, дружина – ОСОБА_22, 1995 року народження та сини – ОСОБА_23, 2014 року народження і ОСОБА_24, 2023 року народження та надати йому  пільгу першо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аснику бойових дій, особі з інвалідністю 3 групи внаслідок війни, що брав безпосередню учас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21  від 13.02.2025, посвідчення серії  № 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У зв’язку із одноразовим отриманням від органів державної влади грошової компенсації за належне їм для отримання жиле приміщення та придбанням житла,  зняти з квартирної черги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ОБУ_25, 1998 року народженн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інформація з Державного реєстру речових прав на нерухоме майно  від 03.02.2025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3. У зв’язку із поліпшенням житлових умов, внаслідок якого відпали підстави для надання іншого жилого приміщення, зняти з квартирної черги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СОБУ_26, 1970 року народженн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26 від 05.02.2025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СОБУ_27, 1963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СОБУ_28, 1958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СОБУ_29, 1982 року народження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Інформація з Державного реєстру речових прав на нерухоме майно від 12.02.2025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СОБУ_30, 1986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СОБУ_31, 1988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СОБУ_32, 2013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СОБУ_33, 2020 року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Інформація з Державного реєстру речових прав на нерухоме майно від 12.02.2025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4. У з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sz w:val="28"/>
          <w:szCs w:val="28"/>
        </w:rPr>
        <w:t>язку зі смертю зняти з квартирного обліку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СОБУ_34, 1948 року народження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СОБУ_35, 1924 року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інформація з Єдиного державного міграційного реєстру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5. У з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sz w:val="28"/>
          <w:szCs w:val="28"/>
        </w:rPr>
        <w:t>язку із виїздом на постійне місце проживання до іншого населеного пункту зняти з квартирного обліку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СОБУ_36, 1953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СОБУ_37, 1951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СОБУ_38, 1976 року народження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СОБУ_39, 1984 року народження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Г О Д Ж Е Н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2">
    <w:name w:val=" Знак Знак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1">
    <w:name w:val=" Знак Знак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10">
    <w:name w:val=" Знак Знак10"/>
    <w:qFormat/>
    <w:rPr>
      <w:rFonts w:ascii="Arial" w:hAnsi="Arial" w:cs="Times New Roman"/>
      <w:b/>
      <w:sz w:val="24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character" w:styleId="7">
    <w:name w:val=" Знак Знак7"/>
    <w:qFormat/>
    <w:rPr>
      <w:rFonts w:cs="Times New Roman"/>
      <w:sz w:val="16"/>
      <w:szCs w:val="16"/>
      <w:lang w:val="en-US"/>
    </w:rPr>
  </w:style>
  <w:style w:type="character" w:styleId="6">
    <w:name w:val=" Знак Знак6"/>
    <w:qFormat/>
    <w:rPr>
      <w:rFonts w:cs="Times New Roman"/>
      <w:sz w:val="24"/>
      <w:szCs w:val="24"/>
      <w:lang w:val="en-US"/>
    </w:rPr>
  </w:style>
  <w:style w:type="character" w:styleId="5">
    <w:name w:val=" Знак Знак5"/>
    <w:qFormat/>
    <w:rPr>
      <w:rFonts w:cs="Times New Roman"/>
      <w:sz w:val="24"/>
      <w:szCs w:val="24"/>
      <w:lang w:val="en-US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3">
    <w:name w:val=" Знак Знак3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4"/>
      <w:szCs w:val="24"/>
      <w:lang w:val="en-US"/>
    </w:rPr>
  </w:style>
  <w:style w:type="character" w:styleId="1">
    <w:name w:val=" Знак Знак1"/>
    <w:qFormat/>
    <w:rPr>
      <w:rFonts w:cs="Times New Roman"/>
      <w:sz w:val="2"/>
      <w:lang w:val="en-US"/>
    </w:rPr>
  </w:style>
  <w:style w:type="character" w:styleId="Style12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basedOn w:val="Style11"/>
    <w:qFormat/>
    <w:rPr>
      <w:rFonts w:ascii="Arial" w:hAnsi="Arial" w:cs="Times New Roman"/>
      <w:b/>
      <w:sz w:val="36"/>
      <w:lang w:val="uk-UA"/>
    </w:rPr>
  </w:style>
  <w:style w:type="character" w:styleId="81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1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1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48:00Z</dcterms:created>
  <dc:creator>User</dc:creator>
  <dc:description/>
  <cp:keywords/>
  <dc:language>en-US</dc:language>
  <cp:lastModifiedBy>Ирина</cp:lastModifiedBy>
  <cp:lastPrinted>2025-02-19T08:57:00Z</cp:lastPrinted>
  <dcterms:modified xsi:type="dcterms:W3CDTF">2025-02-21T10:00:00Z</dcterms:modified>
  <cp:revision>31</cp:revision>
  <dc:subject/>
  <dc:title> </dc:title>
</cp:coreProperties>
</file>