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85775" cy="610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keepNext w:val="true"/>
        <w:spacing w:lineRule="auto" w:line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1.01.2024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№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обстеж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тану зовнішніх та внутрішньобудинков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мереж </w:t>
      </w:r>
      <w:bookmarkStart w:id="0" w:name="_Hlk148512863"/>
      <w:r>
        <w:rPr>
          <w:bCs/>
          <w:sz w:val="28"/>
          <w:szCs w:val="28"/>
          <w:lang w:val="uk-UA"/>
        </w:rPr>
        <w:t>в Смілянські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ій територіальній громаді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0,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,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9 Закону України від 21.05.1997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80/97-ВР «Про місцеве самоврядування в Україні», п. 8 Положення про порядок призначення житлових субсидій затвердженого постановою Кабінету Міністрів України від 21.10.1995 № 848 «Про спрощення порядку надання населенню субсидій для відшкодування витрат на оплату житлово - комунальних послуг, придбання скрапленого газу, твердого та рідкого пічного побутового палива», з метою забезпечення можливості оформлення субсидій мешканцям, які використовують для обігріву помешкань побутові електроприлади виконавчий комітет міської ради 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обстеження стану зовнішніх та внутрішньо-будинкових електромереж </w:t>
      </w:r>
      <w:r>
        <w:rPr>
          <w:bCs/>
          <w:sz w:val="28"/>
          <w:szCs w:val="28"/>
          <w:lang w:val="uk-UA"/>
        </w:rPr>
        <w:t xml:space="preserve">в Смілянській міській територіальній громаді, </w:t>
      </w:r>
      <w:r>
        <w:rPr>
          <w:sz w:val="28"/>
          <w:szCs w:val="28"/>
          <w:lang w:val="uk-UA"/>
        </w:rPr>
        <w:t>які в установленому порядку відключені від централізованого теплопостачання, та затвердити склад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місію з обстеження стану зовнішніх та внутрішньобудинкових електромереж в Смілянській міській територіальній громаді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форму акта обстеження стану зовнішніх та внутрішньобудинкових електомереж житлових будинків (квартир) на їх відповідність вимогам нормативно - правових актів в Смілянській міській територіальній громаді згідно з додатком 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форму акта обстеження стану зовнішніх та внутрішньобудинкових електомереж гуртожитків (кімнат) на їх відповідність вимогам нормативно - правових актів в Смілянській міській територіальній громаді згідно з додатком 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виконавчого комітету від 26.10.2023 № 422 «Про створення комісії з обстеження стану зовнішніх та внутрішньобудинкових електромереж в Смілянській міській територіальній громаді» вважати таким, що втратив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згідно з розподілом функціональних обов’язків, управління житлово-комунального господарства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ий відділ </w:t>
        <w:tab/>
        <w:tab/>
        <w:tab/>
        <w:tab/>
        <w:tab/>
        <w:tab/>
        <w:t>Оксана СІЛКО</w:t>
      </w:r>
      <w:r>
        <w:rPr>
          <w:bCs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  <w:r>
        <w:rPr>
          <w:bCs/>
          <w:sz w:val="28"/>
          <w:szCs w:val="28"/>
        </w:rPr>
        <w:t xml:space="preserve">          </w:t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bookmarkStart w:id="1" w:name="_Hlk148519008"/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д </w:t>
      </w:r>
      <w:r>
        <w:rPr>
          <w:sz w:val="28"/>
          <w:szCs w:val="28"/>
          <w:u w:val="single"/>
          <w:lang w:val="uk-UA"/>
        </w:rPr>
        <w:t>11.0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</w:t>
      </w:r>
      <w:bookmarkEnd w:id="1"/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</w:t>
      </w:r>
      <w:r>
        <w:rPr>
          <w:sz w:val="28"/>
          <w:szCs w:val="28"/>
          <w:lang w:val="en-US"/>
        </w:rPr>
        <w:t xml:space="preserve">клад </w:t>
      </w:r>
      <w:r>
        <w:rPr>
          <w:sz w:val="28"/>
          <w:szCs w:val="28"/>
          <w:lang w:val="uk-UA"/>
        </w:rPr>
        <w:t xml:space="preserve">комісії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uk-UA"/>
        </w:rPr>
        <w:t>з обстеження стану зовнішніх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  <w:lang w:val="uk-UA"/>
        </w:rPr>
        <w:t>та внутрішньобудинкових електромере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мілянській міській територіальній громаді</w:t>
      </w:r>
    </w:p>
    <w:p>
      <w:pPr>
        <w:pStyle w:val="Normal"/>
        <w:tabs>
          <w:tab w:val="clear" w:pos="708"/>
          <w:tab w:val="left" w:pos="349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                  - начальник управління житлово-комунальн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мілянської міської ради;</w:t>
      </w:r>
    </w:p>
    <w:p>
      <w:pPr>
        <w:pStyle w:val="Normal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                   - представник управління житлово-комунальн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Смілянської міської рад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- представник обслуговуючої організації, ОСББ або власник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балансоутримувач) житлового будинку, гуртожитку;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- представник </w:t>
      </w:r>
      <w:bookmarkStart w:id="2" w:name="_Hlk148522043"/>
      <w:r>
        <w:rPr>
          <w:sz w:val="28"/>
          <w:szCs w:val="28"/>
          <w:lang w:val="uk-UA"/>
        </w:rPr>
        <w:t xml:space="preserve">відокремленого структурного підрозділу «Смілянські      енергетичні мережи» ПАТ «Черкасиобленерго»  </w:t>
      </w:r>
      <w:bookmarkEnd w:id="2"/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ник (власник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ind w:left="4253" w:hanging="0"/>
        <w:jc w:val="both"/>
        <w:rPr>
          <w:sz w:val="28"/>
          <w:szCs w:val="28"/>
          <w:lang w:val="uk-UA"/>
        </w:rPr>
      </w:pPr>
      <w:bookmarkStart w:id="3" w:name="_Hlk148520292"/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750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750" w:leader="none"/>
        </w:tabs>
        <w:ind w:left="4253" w:hanging="0"/>
        <w:jc w:val="both"/>
        <w:rPr>
          <w:sz w:val="28"/>
          <w:szCs w:val="28"/>
          <w:u w:val="single"/>
          <w:lang w:val="uk-UA"/>
        </w:rPr>
      </w:pPr>
      <w:bookmarkStart w:id="4" w:name="_Hlk148520292"/>
      <w:r>
        <w:rPr>
          <w:sz w:val="28"/>
          <w:szCs w:val="28"/>
          <w:lang w:val="uk-UA"/>
        </w:rPr>
        <w:t xml:space="preserve">від  </w:t>
      </w:r>
      <w:bookmarkEnd w:id="4"/>
      <w:r>
        <w:rPr>
          <w:sz w:val="28"/>
          <w:szCs w:val="28"/>
          <w:u w:val="single"/>
          <w:lang w:val="uk-UA"/>
        </w:rPr>
        <w:t>11.0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обстеження стану зовнішніх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утрішньобудинкових електромереж на території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  <w:lang w:val="uk-UA"/>
        </w:rPr>
        <w:t>Смілянської територіальної громад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омісія з обстеження стану зовнішніх та внутрішньобудинкових електромереж на території Смілянської територіальної громади (далі – Комісія) створюється з метою обстеження зовнішніх та внурішньобудинкових електромереж житлових будинків та гуртожитків на їх відповідність вимогам нормативно - правових актів на території Смілянської територіальної громади за зверненнями мешканців, які використовують для обігріву приміщень побутові електроприлади та мають право на отримання субсидії для відшкодування витрат на оплату житлово - комунальних послуг у відповідності до п. 8 Положення про порядок призначення житлових субсидій постанови Кабінету Міністрів України від 21.10.1995 рок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Членами комісії є представники всіх технічних служб з енергозабезпечення Смілянської міської територіальної громади, згідно із затвердженим складо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бстеження технічного стану будинків та квартир (далі-будівля) проводиться за відповідним зверненням їх власників або користувачів у робочий час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екретар комісії оповіщає всіх членів про час та місце проведення обстеженн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 результатами обстеження, складається акт, в якому відображаються всі електро - технічні характеристики обстежуваного об’єкта, його теперішній стан, висновки щодо його подальшої експлуатації та дотримання вимог правил улаштування електроустановок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Акт обов’язково підписується головою комісії, секретарем та членами комісії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місія користується штампом та печаткою управління 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u w:val="single"/>
          <w:lang w:val="uk-UA"/>
        </w:rPr>
        <w:t>11.0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КТ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стану зовнішніх та внутрішньобудинкових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електромереж житлових будинків (квартир) на їх відповідність вимогам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нормативно-правових актів на території 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стану зовнішніх та внутрішньобудинкових електромереж житлових  будинків (квартир) на їх відповідність вимогам нормативно-правових актів на території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 Сміла                                                                        «_____________»______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 комісією у складі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Члени комісії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 особи, яка звернулась із заявою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обстеження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об’єкту, адреса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о наступне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 зовнішніх електричних мереж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чка підключення      електроустановки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>3. Дозволена до використання  потужність струмоприймачів згідно з договором про користування електроенергією, або згідно з ТУ_________кВт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4. Ввідні-розподільчі пристрої та організації  обліку електроенергії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4.1. Ввідний комутаційний апарат тип ______________ІН ____________ 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ісце встановлення розрахункового приладу обліку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стан зовнішніх та внутрішньобудинкових електромереж будинку (квартири) за адресою: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х комунікаційних апаратів та лічильників відповідає (не відповідає) вимогам ПУ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>Представник  відокремленого структурного підрозділу «Смілянські      енергетичні мережи» ПАТ «Черкасиобленерго»  несе відповідальність лише за стан зовнішніх мереж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________________                         _________________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Секретар комісії:               _________________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_________________     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Богдан ДУБОВСЬКИЙ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6720" w:leader="none"/>
        </w:tabs>
        <w:ind w:left="4678" w:hanging="467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u w:val="single"/>
          <w:lang w:val="uk-UA"/>
        </w:rPr>
        <w:t>11.0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КТ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стану зовнішніх та внутрішньобудинкових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електромереж гуртожитків (кімнат) на їх відповідність вимогам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нормативно-правових актів на території 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обстеження стану зовнішніх та внутрішньобудинкових електромереж житлових  гуртожитків (кімнат) на їх відповідність вимогам нормативно-правових актів на території 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 Сміла                                                                        «_____________»______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 комісією у складі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 особи, яка звернулась із заявою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обстеження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об’єкту, адреса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о наступне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 зовнішніх електричних мереж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чка підключення      електроустановки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>3. Дозволена до використання  потужність струмоприймачів згідно з договором про користування електроенергією, або згідно з ТУ_________кВт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4. Ввідні-розподільчі пристрої та організації  обліку електроенергії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відний комутаційний апарат тип ______________ІН ____________ 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ісце встановлення розрахункового приладу обліку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Технічний стан зовнішніх та внутрішньобудинкових електромереж гуртожитку (кімнати) за адресою: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х комунікаційних апаратів та лічильників відповідає (не відповідає) вимогам ПУ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________________                         _________________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           _________________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_________________     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0:00Z</dcterms:created>
  <dc:creator>User</dc:creator>
  <dc:description/>
  <cp:keywords/>
  <dc:language>en-US</dc:language>
  <cp:lastModifiedBy>user1 user1</cp:lastModifiedBy>
  <cp:lastPrinted>2024-01-11T13:46:00Z</cp:lastPrinted>
  <dcterms:modified xsi:type="dcterms:W3CDTF">2024-01-17T07:53:00Z</dcterms:modified>
  <cp:revision>6</cp:revision>
  <dc:subject/>
  <dc:title> </dc:title>
</cp:coreProperties>
</file>