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7136173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04.08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84</w:t>
            </w: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 групи тимчасових споруд для провадження підприємницької діяльності (чотири торговельні павільйони для продажу продовольчих товарів) ФОП Селіванову М.М. на вул. Рєпіна (напроти ринку в комплексі з стоянкою автомобілів за адресою вул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єпіна, 55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Селіванова Максима Миколайовича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годити місце розташування чотирьох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>підприємницької діяльності для продажу продовольчих товарів (два торговельні п</w:t>
      </w:r>
      <w:r>
        <w:rPr>
          <w:bCs/>
          <w:sz w:val="28"/>
          <w:szCs w:val="28"/>
          <w:lang w:val="uk-UA"/>
        </w:rPr>
        <w:t xml:space="preserve">авільйони площею </w:t>
      </w:r>
      <w:r>
        <w:rPr>
          <w:sz w:val="28"/>
          <w:szCs w:val="28"/>
          <w:lang w:val="uk-UA"/>
        </w:rPr>
        <w:t>3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ожний та два торговельні павільйони площею 2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жний) фізичній особі-підприємцю Селіванову Максиму Миколайовичу на вул. Рєпіна (напроти ринку </w:t>
      </w:r>
      <w:r>
        <w:rPr>
          <w:bCs/>
          <w:sz w:val="28"/>
          <w:szCs w:val="28"/>
          <w:lang w:val="uk-UA"/>
        </w:rPr>
        <w:t>в комплексі з стоянкою автомобілів за адресою вул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єпіна, 55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Селіванову М.М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их споруд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Селіванову М.М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1:00Z</dcterms:created>
  <dc:creator>User</dc:creator>
  <dc:description/>
  <cp:keywords/>
  <dc:language>en-US</dc:language>
  <cp:lastModifiedBy>Iнна</cp:lastModifiedBy>
  <cp:lastPrinted>2022-08-03T08:43:00Z</cp:lastPrinted>
  <dcterms:modified xsi:type="dcterms:W3CDTF">2022-08-09T07:53:00Z</dcterms:modified>
  <cp:revision>27</cp:revision>
  <dc:subject/>
  <dc:title> </dc:title>
</cp:coreProperties>
</file>