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25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тування людей на водних об'єк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на 2022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1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організації рятування людей на водних об'єктах міста на 2022-2024 роки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>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</w:t>
      </w:r>
      <w:r>
        <w:rPr>
          <w:bCs/>
          <w:sz w:val="28"/>
          <w:szCs w:val="28"/>
          <w:u w:val="single"/>
          <w:lang w:val="uk-UA" w:bidi="uk-UA"/>
        </w:rPr>
        <w:t>10.06.2021</w:t>
      </w:r>
      <w:r>
        <w:rPr>
          <w:bCs/>
          <w:sz w:val="28"/>
          <w:szCs w:val="28"/>
          <w:lang w:val="uk-UA" w:bidi="uk-UA"/>
        </w:rPr>
        <w:t>___ № __</w:t>
      </w:r>
      <w:r>
        <w:rPr>
          <w:bCs/>
          <w:sz w:val="28"/>
          <w:szCs w:val="28"/>
          <w:u w:val="single"/>
          <w:lang w:val="uk-UA" w:bidi="uk-UA"/>
        </w:rPr>
        <w:t>252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jc w:val="center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ятування людей на водних об’єктах міс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на 2022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характеристика міської Програми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Ініціатор розроблення Програми: Відділ з питань цивільного захисту та оборонної роботи виконавчого комітету міськ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обник Програми: Відділ з питань цивільного захисту та оборонної роботи виконавчого комітету Смілянської міської рад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іврозробники Програми: Комунальна водолазно-рятувальна служба Черкаської обласної рад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ий виконавець Програми: Смілянська пошуково-рятувальна група комунальної водолазно-рятувальної служби Черкаської обласної рад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асники Програми: Комунальна водолазно-рятувальна служба Черкаської обласної ради, відділ з питань цивільного захисту та оборонної роботи виконавчого комітету міської рад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2-2024 ро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ування (кошти бюджету Смілянської міської територіальної громади): 2 112 692 грн. </w:t>
      </w:r>
      <w:r>
        <w:rPr>
          <w:sz w:val="28"/>
          <w:szCs w:val="28"/>
        </w:rPr>
        <w:t>(додаток 1 до Прогр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rPr>
          <w:b/>
          <w:b/>
          <w:lang w:val="uk-UA"/>
        </w:rPr>
      </w:pPr>
      <w:r>
        <w:rPr>
          <w:b/>
          <w:lang w:val="uk-UA"/>
        </w:rPr>
        <w:t>2. Визначення проблеми, на розв’язання якої спрямована Програма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иторії міста знаходиться 2 річки - Сріблянка і Тясмин та одне водосховище, які використовуються населенням для відпочинку. Всі вони становлять значну небезпеку та загрозу життю людей в усі пори року.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причинами нещасних випадків на воді є порушення правил поведінки на воді, такі як: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купання в недозволених місцях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урення у воду в стані алкогольного сп’яніння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иста необережність під час знаходження поблизу водойми або на льоду у зимовий період.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Щороку при підготовці до купального сезону виникає питання про покращення роботи з недопущення загибелі людей на воді та швидке реагування у разі виникнення нещасних випад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рятування людей на водних об’єктах, пошуку та підйому загиблих, в </w:t>
      </w:r>
      <w:r>
        <w:rPr>
          <w:sz w:val="28"/>
          <w:szCs w:val="28"/>
          <w:lang w:val="uk-UA"/>
        </w:rPr>
        <w:t xml:space="preserve">Черкаській </w:t>
      </w:r>
      <w:r>
        <w:rPr>
          <w:sz w:val="28"/>
          <w:szCs w:val="28"/>
        </w:rPr>
        <w:t>області створена та діє комунальна водолазно-рятувальна служба Черкаської обласної ради. До складу служби входять обласна водолазно-рятувальна пошукова маневрена група, яка знаходиться в м. Черкаси та Смілянська пошуково-рятувальна група. Обидві групи діють в режимі постійної готовності до проведення рятувальних та водолазно-пошукових робіт на всіх водоймах області.</w:t>
      </w:r>
      <w:r>
        <w:rPr>
          <w:sz w:val="28"/>
          <w:szCs w:val="28"/>
          <w:lang w:val="uk-UA"/>
        </w:rPr>
        <w:t xml:space="preserve"> Служба зареєстрована в Державному реєстрі аварійно-</w:t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4"/>
          <w:lang w:val="uk-UA"/>
        </w:rPr>
        <w:t>Продовження дода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тувальних служб, атестована і має дозвіл на проведення аварійно-рятувальних робіт, обстеження дна водних об’єктів та підводної частини гідроспоруд. </w:t>
      </w:r>
      <w:r>
        <w:rPr>
          <w:sz w:val="28"/>
          <w:szCs w:val="28"/>
        </w:rPr>
        <w:t>Служба є неприбутковою організацією, а свою діяльність здійснює за рахунок коштів місцев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в тому числі обласного, що передбачаються на заходи з організації рятування на водах.</w:t>
      </w:r>
    </w:p>
    <w:p>
      <w:pPr>
        <w:pStyle w:val="TextBodyIndent"/>
        <w:ind w:left="0" w:right="0" w:firstLine="540"/>
        <w:rPr/>
      </w:pPr>
      <w:r>
        <w:rPr>
          <w:sz w:val="28"/>
          <w:szCs w:val="28"/>
          <w:lang w:val="uk-UA"/>
        </w:rPr>
        <w:t xml:space="preserve">Водолази служби щорічно здійснюють 40-50 виїздів, знаходять та піднімають 20-30 потопельників, рятують людей в зоні дії рятувальних станцій, по заявках обстежують та очищають дно акваторії пляжів, на вимоги ГУНП проводять роботи з пошуку безвісти зниклих людей та речових доказів. </w:t>
      </w:r>
      <w:r>
        <w:rPr>
          <w:sz w:val="28"/>
          <w:szCs w:val="28"/>
        </w:rPr>
        <w:t>Через складність та ризик проводити водолазні роботи без використання спеціального оснащення неможливо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 Програми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тою Програми є здійснення заходів що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ізації на території міста державної політики України в галузі охорони здоров’я, життя населення на водних об'єктах, використання природного середовища і створення безпечних умов відпочинку населення на водних об’єктах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дання, напрями та очікувані результати виконання Програми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Виконання Програми забезпечить підготовку до вирішення та розв’язання </w:t>
      </w:r>
      <w:r>
        <w:rPr>
          <w:sz w:val="28"/>
          <w:szCs w:val="28"/>
        </w:rPr>
        <w:t>проблем збереження життя людей</w:t>
      </w:r>
      <w:r>
        <w:rPr>
          <w:sz w:val="28"/>
          <w:szCs w:val="28"/>
          <w:lang w:val="uk-UA"/>
        </w:rPr>
        <w:t xml:space="preserve"> на водних об’єктах міста</w:t>
      </w:r>
      <w:r>
        <w:rPr>
          <w:sz w:val="28"/>
          <w:szCs w:val="28"/>
        </w:rPr>
        <w:t>.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завдання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Програми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>:</w:t>
      </w:r>
    </w:p>
    <w:p>
      <w:pPr>
        <w:pStyle w:val="TextBodyIndent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удосконалення організації захисту населення і забезпечення збереження життя і здоров’я людей на водних об’єктах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я взаємодії між Смілянською пошуково-рятувальною групою та установами, організаціями і підприємствами міста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осконалення структури та покращення фінансового та матеріально-технічного забезпечення Смілянської пошуково-рятувальної груп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значені завдання передбачається розв’язати шляхом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езпечення готовності Смілянської пошуково-рятувальної групи до пошуку і рятування людей на водних об’єктах міста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рядкування територій і прибережних земель, вод, які використовуються для організації відпочинку населення на водних об’єктах;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ійснення контролю за готовністю природних територій і прибережних земель, акваторій, які використовуються для організації відпочинку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результаті здійснення визначених у Програмі заходів будуть створені умови для зменшення кількості випадків загибелі людей на водних об’єктах, безпечного використання рекреаційних зон, створена система запобігання та реагування на надзвичайні ситуації на водних об’єктах міста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інансове забезпечення Програми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ування Програми здійснюється за рахунок коштів бюджету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мілянської міської територіальної громади, через головного розпорядника бюджетних коштів виконавчий комітет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рієнтовний обсяг фінансування Програми визначатиметься, виходячи з фінансової спроможності бюджету Смілянської міської територіальної громади на підставі обґрунтованих розрахунків, поданих виконавцями Програми.</w:t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я заходів, передбачених Програмою, покладається на </w:t>
      </w:r>
      <w:r>
        <w:rPr>
          <w:sz w:val="28"/>
          <w:szCs w:val="28"/>
          <w:lang w:val="uk-UA"/>
        </w:rPr>
        <w:t>Смілянську пошуково-рятувальну гру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ізацією заходів, передбачених Програмою, здійснюватиме у межах компетенції виконавчий комітет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конавці заходів, передбачених Програмою, інформують про хід її виконання щороку за звітний період до 20 січня виконавчий комітет міської ради.</w:t>
      </w:r>
    </w:p>
    <w:p>
      <w:pPr>
        <w:pStyle w:val="Subtitle"/>
        <w:jc w:val="both"/>
        <w:rPr>
          <w:rStyle w:val="StrongEmphasis"/>
          <w:rFonts w:ascii="Times New Roman" w:hAnsi="Times New Roman" w:eastAsia="Courier New" w:cs="Times New Roman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Style w:val="StrongEmphasis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Style w:val="StrongEmphasis"/>
          <w:rFonts w:ascii="Times New Roman" w:hAnsi="Times New Roman" w:eastAsia="Courier New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</w:rPr>
        <w:t>Юрій ЛАГУНОВ</w:t>
      </w:r>
      <w:r>
        <w:br w:type="page"/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рганізації рятування людей на водних об'єктах міст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23"/>
        <w:gridCol w:w="1324"/>
        <w:gridCol w:w="1324"/>
        <w:gridCol w:w="2087"/>
      </w:tblGrid>
      <w:tr>
        <w:trPr>
          <w:trHeight w:val="37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45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1,9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9,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5,384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9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2,69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ласний бюдж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9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2,692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0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30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організації рятування людей на водних об'єктах міста на 2022-2024 рок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850"/>
        <w:gridCol w:w="1276"/>
        <w:gridCol w:w="1985"/>
        <w:gridCol w:w="897"/>
        <w:gridCol w:w="898"/>
        <w:gridCol w:w="898"/>
        <w:gridCol w:w="2268"/>
      </w:tblGrid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птимальних умов функціонування Смілянської пошуково-рятувальної групи (далі Смілянської П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оточного ремонту будівлі та господарських споруд Смілянської П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шти бюджету Смілянської міської територіальної громади, кошти інших джерел, не заборонених законодав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осконалення умов для функціонування Смілянської ПРГ</w:t>
            </w:r>
          </w:p>
        </w:tc>
      </w:tr>
      <w:tr>
        <w:trPr>
          <w:trHeight w:val="2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функцій Смілянської П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витрати, придбання паливно-мастильних матеріалів та запчас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іської територіальної громади, кошти інших джерел, не заборонених законодав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готовності Смілянської ПРГ до пошуку та рятування людей на водних об’єктах міста</w:t>
            </w:r>
          </w:p>
        </w:tc>
      </w:tr>
    </w:tbl>
    <w:p>
      <w:pPr>
        <w:pStyle w:val="Subtitle"/>
        <w:ind w:left="1275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>Продовження додатку 2</w:t>
      </w:r>
    </w:p>
    <w:p>
      <w:pPr>
        <w:pStyle w:val="TextBody"/>
        <w:ind w:left="1275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850"/>
        <w:gridCol w:w="1418"/>
        <w:gridCol w:w="1843"/>
        <w:gridCol w:w="708"/>
        <w:gridCol w:w="1134"/>
        <w:gridCol w:w="851"/>
        <w:gridCol w:w="2410"/>
      </w:tblGrid>
      <w:tr>
        <w:trPr>
          <w:trHeight w:val="19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та удосконалення матеріально-технічної бази Смілянської П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водолазного спорядження та плавальних засобів (човнів, двигунів та і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іської територіальної громади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досконалення організації захисту населення і забезпе-чення збереження життя і здоров’я людей на водних об’єктах</w:t>
            </w:r>
          </w:p>
        </w:tc>
      </w:tr>
      <w:tr>
        <w:trPr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умов функціонування Смілянської П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адміністративних витрат (оплата заробітної плати, комунальних послуг та інших витрат, пов’язаних з утриманням Смілянської П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ілянська ПРГ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Смілянської міської територіальної громади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готовності до дій за призначенням Смілянської ПРГ</w:t>
            </w:r>
          </w:p>
        </w:tc>
      </w:tr>
    </w:tbl>
    <w:p>
      <w:pPr>
        <w:pStyle w:val="Normal"/>
        <w:ind w:left="113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basedOn w:val="Style9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basedOn w:val="Style9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basedOn w:val="Style9"/>
    <w:qFormat/>
    <w:rPr>
      <w:sz w:val="24"/>
      <w:szCs w:val="24"/>
      <w:lang w:val="uk-UA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9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3:00Z</dcterms:created>
  <dc:creator>Таня</dc:creator>
  <dc:description/>
  <cp:keywords/>
  <dc:language>en-US</dc:language>
  <cp:lastModifiedBy>Тетяна</cp:lastModifiedBy>
  <cp:lastPrinted>2021-06-09T12:19:00Z</cp:lastPrinted>
  <dcterms:modified xsi:type="dcterms:W3CDTF">2021-06-18T08:59:00Z</dcterms:modified>
  <cp:revision>14</cp:revision>
  <dc:subject/>
  <dc:title> </dc:title>
</cp:coreProperties>
</file>