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4.09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33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мову в наданні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, рекомендацій громадської житлової комісії (протокол від 22.08.2023 № 8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 зв’язку із забезпеченістю житловою площею, відмовити ОСОБІ_1, старшому електромеханіку виробничого підрозділу служби сигналізації та зв’язку «Шевченківська дистанція сигналізації та зв’язку» в наданні житла в гуртожитку по вул.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_1 від  25.07.2023 № 00- 22/6923 та інформація з Державного реєстру речових прав на нерухоме майно від 21.08.2023 №343484299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</w:t>
        <w:tab/>
        <w:tab/>
        <w:tab/>
        <w:t xml:space="preserve">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6:00Z</dcterms:created>
  <dc:creator>User</dc:creator>
  <dc:description/>
  <cp:keywords/>
  <dc:language>en-US</dc:language>
  <cp:lastModifiedBy>Admin</cp:lastModifiedBy>
  <cp:lastPrinted>2023-08-21T12:25:00Z</cp:lastPrinted>
  <dcterms:modified xsi:type="dcterms:W3CDTF">2023-09-18T13:52:00Z</dcterms:modified>
  <cp:revision>8</cp:revision>
  <dc:subject/>
  <dc:title> </dc:title>
</cp:coreProperties>
</file>