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5454675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09.03.2023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89</w:t>
            </w:r>
            <w:r>
              <w:rPr>
                <w:sz w:val="24"/>
                <w:szCs w:val="24"/>
                <w:lang w:val="uk-UA"/>
              </w:rPr>
              <w:t>_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екомерційного підприємства «Смілянська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іська стоматологічна поліклініка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за 2022 рік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 4 п. «а» ст. 27, п. 3 ч. 4 ст. 42, ч. 6 ст. 59 Закону України від 21.05.1997 № 280/97-ВР «Про місцеве самоврядування в Україні», ч. 2       ст. 75 Господарського кодексу України від 16.01.2003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, рішення виконавчого комітету міської ради від 09.12.2021 № 546 «Про затвердження фінансового плану комунального некомерційного підприємства «Смілянська міська стоматологічна поліклініка» Смілянської міської ради на 2022 рік», рішення виконавчого комітету від 23.09.2021 № 464 «Про Порядок складання, затвердження та контролю виконання фінансового плану комунальних некомерційних підприємств міста Сміла»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звіт по виконанню фінансового плану комунального некомерційного підприємства «Смілянська міська стоматологічна поліклініка» Смілянської міської ради за 2022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відповідно до функціональних повноважень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</w:t>
      </w:r>
      <w:r>
        <w:rPr>
          <w:sz w:val="28"/>
          <w:szCs w:val="28"/>
          <w:u w:val="single"/>
          <w:lang w:val="uk-UA"/>
        </w:rPr>
        <w:t>09.03.2023</w:t>
      </w:r>
      <w:r>
        <w:rPr>
          <w:sz w:val="28"/>
          <w:szCs w:val="28"/>
          <w:lang w:val="uk-UA"/>
        </w:rPr>
        <w:t>_ № _</w:t>
      </w:r>
      <w:r>
        <w:rPr>
          <w:sz w:val="28"/>
          <w:szCs w:val="28"/>
          <w:u w:val="single"/>
          <w:lang w:val="uk-UA"/>
        </w:rPr>
        <w:t>89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план комунального некомерцій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мілянська міська стоматологічна поліклініка» Смілянської міської ради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633"/>
        <w:gridCol w:w="1862"/>
        <w:gridCol w:w="2051"/>
      </w:tblGrid>
      <w:tr>
        <w:trPr>
          <w:trHeight w:val="402" w:hRule="atLeast"/>
        </w:trPr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ік </w:t>
            </w: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151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нальне некомерційне підприємство "Смілянська міська стоматологічна поліклініка " Смілянської міської ради Черкаської област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ЄДРПОУ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540577</w:t>
            </w:r>
          </w:p>
        </w:tc>
      </w:tr>
      <w:tr>
        <w:trPr>
          <w:trHeight w:val="40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мунальне підприємство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КОПФ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иторія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і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КОАТУ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7300000</w:t>
            </w:r>
          </w:p>
        </w:tc>
      </w:tr>
      <w:tr>
        <w:trPr>
          <w:trHeight w:val="40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ган  управлінн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мілянської міської рад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СПОД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514</w:t>
            </w:r>
          </w:p>
        </w:tc>
      </w:tr>
      <w:tr>
        <w:trPr>
          <w:trHeight w:val="40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уз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хорона здоров'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ЗКГН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000</w:t>
            </w:r>
          </w:p>
        </w:tc>
      </w:tr>
      <w:tr>
        <w:trPr>
          <w:trHeight w:val="40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д економічної діяльності 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лікарняних закладів і стоматологічна практика (основн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  КВЕД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3 та 86.10</w:t>
            </w:r>
          </w:p>
        </w:tc>
      </w:tr>
      <w:tr>
        <w:trPr>
          <w:trHeight w:val="40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. грн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</w:tr>
      <w:tr>
        <w:trPr>
          <w:trHeight w:val="40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власності  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мунальн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</w:tr>
      <w:tr>
        <w:trPr>
          <w:trHeight w:val="40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ул.Софіївська, м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 xml:space="preserve"> Сміл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Черкаська обл., 227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32"/>
              </w:rPr>
              <w:t>093-575-70-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чак Олег Юрій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bookmarkStart w:id="0" w:name="RANGE!A1%3AI150"/>
      <w:bookmarkStart w:id="1" w:name="RANGE!A1%3AI150"/>
      <w:bookmarkEnd w:id="1"/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фінансового плану комунального некомерційного підприєм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мілянська міська стоматологічна поліклініка» Смілянської міської ради за 2022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 гр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842"/>
        <w:gridCol w:w="110"/>
        <w:gridCol w:w="1060"/>
        <w:gridCol w:w="97"/>
        <w:gridCol w:w="1253"/>
        <w:gridCol w:w="6"/>
        <w:gridCol w:w="9"/>
        <w:gridCol w:w="9"/>
        <w:gridCol w:w="1524"/>
        <w:gridCol w:w="24"/>
        <w:gridCol w:w="1448"/>
        <w:gridCol w:w="1187"/>
        <w:gridCol w:w="1309"/>
      </w:tblGrid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 фінансових результатів</w:t>
            </w:r>
          </w:p>
        </w:tc>
      </w:tr>
      <w:tr>
        <w:trPr>
          <w:trHeight w:val="402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1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7,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3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</w:tr>
      <w:tr>
        <w:trPr>
          <w:trHeight w:val="123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а рахунок коштів від медичного обслуговува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ня населення за договорами з Національною служ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бою здоров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я України (далі НЗСУ) згідно з державною програмою медичних гаранті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4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7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 послуги, що надаються підприємствами згідно з їх основною діяльніст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3,7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0,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7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78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1( 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2( 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3( 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,7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2,0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262" w:hRule="atLeast"/>
        </w:trPr>
        <w:tc>
          <w:tcPr>
            <w:tcW w:w="5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місцевого бюджету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1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  <w:tc>
          <w:tcPr>
            <w:tcW w:w="137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,7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,7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,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2,0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262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№1 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 доходів  від операційної діяльності        (сума  1000+1010+1020+1030+1040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15,2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20,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87,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2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6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,7</w:t>
            </w:r>
          </w:p>
        </w:tc>
      </w:tr>
      <w:tr>
        <w:trPr>
          <w:trHeight w:val="25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,1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6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7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23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1,3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24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,9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24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2,7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</w:t>
            </w:r>
          </w:p>
        </w:tc>
      </w:tr>
      <w:tr>
        <w:trPr>
          <w:trHeight w:val="22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31" w:hRule="atLeast"/>
        </w:trPr>
        <w:tc>
          <w:tcPr>
            <w:tcW w:w="5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емі заходи по реалізації державних (регіона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их) програм, не віднесені до заходів розвитку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7)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1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0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операційні витрати (розшифрувати*)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и всьо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 що підлягає  відшкод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ню  бюджету за підсумками звітного період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 витрат від  операційної діяльності (сума рядків 1060 : 1190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4,4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23,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6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2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2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5</w:t>
            </w:r>
          </w:p>
        </w:tc>
      </w:tr>
      <w:tr>
        <w:trPr>
          <w:trHeight w:val="28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Елементи операційних витрат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,1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</w:tr>
      <w:tr>
        <w:trPr>
          <w:trHeight w:val="26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,1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4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енергоносії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85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 що здійснюються для підтримки роботи  об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єкта(поточний ремонт, технічний огляд, послуги звязку, охорона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2,7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</w:t>
            </w:r>
          </w:p>
        </w:tc>
      </w:tr>
      <w:tr>
        <w:trPr>
          <w:trHeight w:val="239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7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24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3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(сума рядків 1210 : 1270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4,4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21,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6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2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зрахунки з бюджетом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 що підлягає  відшкод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ню  бюджету за підсумками звітного період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2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1,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2,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</w:t>
            </w:r>
          </w:p>
        </w:tc>
      </w:tr>
      <w:tr>
        <w:trPr>
          <w:trHeight w:val="25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 ( 1,5% ФЗП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8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8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</w:t>
            </w:r>
          </w:p>
        </w:tc>
      </w:tr>
      <w:tr>
        <w:trPr>
          <w:trHeight w:val="25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 внески    (1%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6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  на загальнообовязкове державне соціальне страхування (22%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8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5,2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5,2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 та збори(земельний, штрафи, пені, неустойки,судові збори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,1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9,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6,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х грошових коштів</w:t>
            </w:r>
          </w:p>
        </w:tc>
      </w:tr>
      <w:tr>
        <w:trPr>
          <w:trHeight w:val="27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3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5,7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76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4,9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5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2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76,0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2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71,2</w:t>
            </w:r>
          </w:p>
        </w:tc>
        <w:tc>
          <w:tcPr>
            <w:tcW w:w="12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9,4</w:t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истий фінансовий результат  на кінець періоду та спрямування на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9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 Капітальні інвестиції</w:t>
            </w:r>
          </w:p>
        </w:tc>
      </w:tr>
      <w:tr>
        <w:trPr>
          <w:trHeight w:val="30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76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  усього, у тому числі :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7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,8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,1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5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26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 доході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2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тр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зподілені доход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8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7,7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7,7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7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2,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  Коефіцієнтний  аналіз</w:t>
            </w:r>
          </w:p>
        </w:tc>
      </w:tr>
      <w:tr>
        <w:trPr>
          <w:trHeight w:val="54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4" w:hRule="atLeast"/>
        </w:trPr>
        <w:tc>
          <w:tcPr>
            <w:tcW w:w="56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1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4" w:hRule="atLeast"/>
        </w:trPr>
        <w:tc>
          <w:tcPr>
            <w:tcW w:w="5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ок 4000/ рядок 3410)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728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нд оплати праці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сьог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 xml:space="preserve"> (тис.грн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,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 (грн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 з оплати пра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всього:  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5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                   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еся ЧЕМЕРИС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416">
    <w:name w:val="xl41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17">
    <w:name w:val="xl41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33">
    <w:name w:val="xl4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34">
    <w:name w:val="xl434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0">
    <w:name w:val="xl4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8">
    <w:name w:val="xl4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9:00Z</dcterms:created>
  <dc:creator>User</dc:creator>
  <dc:description/>
  <cp:keywords/>
  <dc:language>en-US</dc:language>
  <cp:lastModifiedBy>Iнна</cp:lastModifiedBy>
  <cp:lastPrinted>2022-04-25T11:22:00Z</cp:lastPrinted>
  <dcterms:modified xsi:type="dcterms:W3CDTF">2023-03-13T09:07:00Z</dcterms:modified>
  <cp:revision>5</cp:revision>
  <dc:subject/>
  <dc:title> </dc:title>
</cp:coreProperties>
</file>