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24р</w:t>
      </w:r>
      <w:r>
        <w:rPr/>
        <w:t>_</w:t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9.12.2024         о 9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управління освіти, молоді та спорту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18T16:29:00Z</cp:lastPrinted>
  <dcterms:modified xsi:type="dcterms:W3CDTF">2024-12-19T10:42:00Z</dcterms:modified>
  <cp:revision>147</cp:revision>
  <dc:subject/>
  <dc:title>Проект</dc:title>
</cp:coreProperties>
</file>