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2.12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628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3, яка проживає за адресою № 3 на поховання ОСОБИ № 3.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  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3000 (три тисячі) гривень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заступник міського голови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12-16T12:30:00Z</dcterms:modified>
  <cp:revision>30</cp:revision>
  <dc:subject/>
  <dc:title> </dc:title>
</cp:coreProperties>
</file>