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26.10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407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18.10.2023  № 10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ти зміни до облікової справи квартирного обліку ОСОБИ_1, змінивши  ПРІЗВИЩЕ_1 на ПРІЗВИЩЕ_2 та додати до складу її сім’ї чоловіка – ОСОБУ_2, 1993 року народження. Склад сім’ї ОСОБИ_1  вважати 2 особ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ОСОБИ_1 від 03.10.2023 р., свідоцтво про шлюб серії 1-СР № 150707, виданий  12.10.2017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У зв’язку із забезпеченістю житловою площею зняти з квартирного обліку ОСОБУ_3, 1959 року народження та ОСОБУ_4, 1986 року народже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и ОСОБИ_3 від 21.09.2023 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 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6:00Z</dcterms:created>
  <dc:creator>User</dc:creator>
  <dc:description/>
  <cp:keywords/>
  <dc:language>en-US</dc:language>
  <cp:lastModifiedBy>Admin</cp:lastModifiedBy>
  <cp:lastPrinted>2023-10-04T09:39:00Z</cp:lastPrinted>
  <dcterms:modified xsi:type="dcterms:W3CDTF">2023-10-26T11:53:00Z</dcterms:modified>
  <cp:revision>9</cp:revision>
  <dc:subject/>
  <dc:title> </dc:title>
</cp:coreProperties>
</file>