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57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клопотання в.о. директора комунального некомерційного підприємства «Смілянська міська лікарня» від 10.10.2024 № 01-20/644 про виділення житла ОСОБІ_1, рекомендацій громадської житлової комісії (протокол від 23.10.2024 № 10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93 року народження, внутрішньо переміщеній особі, одинокій, лікарю-рентгенологу КНП «Смілянської міської лікарні» кімнату № , житловою площею  18 кв.м.  в гуртожитку по вул.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</w:t>
        <w:tab/>
        <w:t>заява ОСОБИ_1. від  16.10.2024 №  22/9465/171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User</dc:creator>
  <dc:description/>
  <cp:keywords/>
  <dc:language>en-US</dc:language>
  <cp:lastModifiedBy>user1 user1</cp:lastModifiedBy>
  <cp:lastPrinted>2024-10-17T11:09:00Z</cp:lastPrinted>
  <dcterms:modified xsi:type="dcterms:W3CDTF">2024-11-25T07:36:00Z</dcterms:modified>
  <cp:revision>8</cp:revision>
  <dc:subject/>
  <dc:title> </dc:title>
</cp:coreProperties>
</file>