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1.08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0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рішення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ої ради від 24.06.2021 № 17-24/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Про затвердження комплекс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медичного,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, адаптації, психологі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ї, професійної пі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ерепідготовки) учасників антитерористи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ї, родин Героїв Небесної Сотн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раждалих під час Революції Гід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бійців-добровольців на 2022-2024 ро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п.3 ч.4 ст. 42, п.1 ч. 2 ст. 52, ч. 6 ст. 59 Закону України від 21.05.1997 № 280/97- ВР «Про місцеве самоврядування в Україні», ст. 70, п. 8 ч. 1 ст. 91 Бюджетного кодексу України від 08.07.2010 № 2456-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2Exact"/>
          <w:rFonts w:cs="Times New Roman" w:ascii="Times New Roman" w:hAnsi="Times New Roman"/>
          <w:sz w:val="28"/>
          <w:szCs w:val="28"/>
          <w:lang w:val="uk-UA" w:eastAsia="uk-UA"/>
        </w:rPr>
        <w:t xml:space="preserve">Закону України від 22.10.1993 № 3551-XII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рівня соціального захисту населення, виконавчий комітет міської рад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Внести зміни в додаток до Програми затвердженої рішенням сесії міської ради від 24.06.2021 № 17-24/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затвердження комплексної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-добровольців на 2022-2024 ро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, виклавши в новій редакції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відповідно до функціональних повноважень та управління праці та соціального захисту населенн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 О Г О Д Ж Е Н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ший заступник міського голови                                    Олександр ЛИ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 xml:space="preserve">                Тетяна КА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ове управління                                                            Юлія ЛЮБ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Юридичний відділ</w:t>
        <w:tab/>
        <w:tab/>
        <w:tab/>
        <w:t xml:space="preserve">                                     Оксана СІ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</w:t>
        <w:tab/>
        <w:tab/>
        <w:t xml:space="preserve">            </w:t>
        <w:tab/>
        <w:t xml:space="preserve">      Микола ПРОКОФ’Є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4">
    <w:name w:val="Основной текст (4)_"/>
    <w:qFormat/>
    <w:rPr>
      <w:sz w:val="28"/>
      <w:shd w:fill="FFFFFF" w:val="clear"/>
    </w:rPr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vertAlign w:val="baseline"/>
      <w:lang w:val="uk-UA"/>
    </w:rPr>
  </w:style>
  <w:style w:type="character" w:styleId="Style16">
    <w:name w:val="Подзаголовок Знак"/>
    <w:qFormat/>
    <w:rPr>
      <w:rFonts w:ascii="Cambria" w:hAnsi="Cambria" w:cs="Times New Roman"/>
      <w:color w:val="000000"/>
      <w:sz w:val="24"/>
      <w:szCs w:val="24"/>
      <w:lang w:val="uk-UA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3" w:before="36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41" w:before="420" w:after="0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6" w:before="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4:00Z</dcterms:created>
  <dc:creator>USER</dc:creator>
  <dc:description/>
  <cp:keywords/>
  <dc:language>en-US</dc:language>
  <cp:lastModifiedBy>Iнна</cp:lastModifiedBy>
  <cp:lastPrinted>2022-08-11T12:52:00Z</cp:lastPrinted>
  <dcterms:modified xsi:type="dcterms:W3CDTF">2022-08-15T12:03:00Z</dcterms:modified>
  <cp:revision>6</cp:revision>
  <dc:subject/>
  <dc:title> </dc:title>
</cp:coreProperties>
</file>