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7411940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30 серпня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Інформація правоохоронних органів щодо законності, боротьби зі злочинністю, охорони громадського порядку та результати діяльності на території м. Смі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2. Звіт постійної комісії міської ради з питань земельних відносин та містобудування, екології, раціонального природокористування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 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 15.08.2018  № 140р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Підготувати проекти рішень міської ради щодо земельних питань.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788" w:hanging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1 серпня 2018 року</w:t>
      </w:r>
    </w:p>
    <w:p>
      <w:pPr>
        <w:pStyle w:val="Heading"/>
        <w:ind w:left="4788" w:hanging="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уригін І.О. – в.о. начальника відділу інформаційно комп’ютерного забезпечення,  розробники проектів рішен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4 по 21 серп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 серп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21 серп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Шуригін І.О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5:00Z</dcterms:created>
  <dc:creator>User</dc:creator>
  <dc:description/>
  <cp:keywords/>
  <dc:language>en-US</dc:language>
  <cp:lastModifiedBy>Люба</cp:lastModifiedBy>
  <cp:lastPrinted>2018-08-15T11:11:00Z</cp:lastPrinted>
  <dcterms:modified xsi:type="dcterms:W3CDTF">2018-08-16T04:59:00Z</dcterms:modified>
  <cp:revision>12</cp:revision>
  <dc:subject/>
  <dc:title/>
</cp:coreProperties>
</file>