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4691520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Сміла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№21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тимчас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склад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міського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.2, п.п. 20 ч.4 ст. 42 Закону України від 21.05. 1997 № 97-ВР «Про місцеве самоврядування в Україні», з метою  складання збалансованого проекту  міського бюджету  на 2019 рі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 тимчасову комісію  по  складанню проекту  міського бюджету  і затвердити її склад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розробити проект  міського бюджету  на 2019 рік  та подати його постійним  комісіям  міської ради  та виконавчому комітету для роз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твореній комісії в своїй роботі  керуватись  вимогами чинн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проведення засідання комісії по складанню проекту бюджету на 2019 рік згідно з додатком 2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К.І. Синь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yle15"/>
        </w:rPr>
        <w:t xml:space="preserve">Юридичний відділ                                                                               </w:t>
      </w:r>
      <w:r>
        <w:rPr>
          <w:sz w:val="28"/>
          <w:szCs w:val="28"/>
          <w:lang w:val="uk-UA"/>
        </w:rPr>
        <w:t>О.І. Сілко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і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іння                                                                                            Г.Я.Сватко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sz w:val="18"/>
          <w:szCs w:val="18"/>
          <w:lang w:val="uk-UA"/>
        </w:rPr>
      </w:pPr>
      <w:r>
        <w:rPr/>
      </w:r>
    </w:p>
    <w:p>
      <w:pPr>
        <w:pStyle w:val="Normal"/>
        <w:rPr/>
      </w:pPr>
      <w:r>
        <w:rPr>
          <w:sz w:val="18"/>
          <w:szCs w:val="18"/>
          <w:lang w:val="uk-UA"/>
        </w:rPr>
        <w:t>Сватко 4 24 73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7:00Z</dcterms:created>
  <dc:creator>Люда</dc:creator>
  <dc:description/>
  <cp:keywords/>
  <dc:language>en-US</dc:language>
  <cp:lastModifiedBy>Liubchenko_ПК</cp:lastModifiedBy>
  <cp:lastPrinted>2018-12-03T16:41:00Z</cp:lastPrinted>
  <dcterms:modified xsi:type="dcterms:W3CDTF">2018-12-03T14:41:00Z</dcterms:modified>
  <cp:revision>8</cp:revision>
  <dc:subject/>
  <dc:title> </dc:title>
</cp:coreProperties>
</file>