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13.01.2021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___</w:t>
      </w:r>
      <w:r>
        <w:rPr>
          <w:color w:val="000000"/>
          <w:sz w:val="28"/>
          <w:szCs w:val="28"/>
          <w:u w:val="single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п.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ішення Смілянського міськрайонного суду Черкаської області від 13.05.2021 № 703/560/21, рекомендацій громадської житлової комісії   (протокол від 22.11.2021 № 13), 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 ОСОБІ_1, 1981 року народження, багатодітній матері зі складом сім’ї 6 осіб: сини – ОСОБА_2, 2012 року народження, ОСОБА_3, 2009 року народження, ОСОБА_4, 2010 року народження та дочки – ОСОБА_5, 2014 року народження і ОСОБА_6, 2017 року народження кімнату № , жилою площею 18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одатково до кімнати №  в гуртожитку по вул.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ОСОБИ_1  від 18.11.2021 № 00- 22/11417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6:00Z</dcterms:created>
  <dc:creator>User</dc:creator>
  <dc:description/>
  <cp:keywords/>
  <dc:language>en-US</dc:language>
  <cp:lastModifiedBy>Iнна</cp:lastModifiedBy>
  <cp:lastPrinted>2021-12-20T11:38:00Z</cp:lastPrinted>
  <dcterms:modified xsi:type="dcterms:W3CDTF">2022-01-14T08:02:00Z</dcterms:modified>
  <cp:revision>8</cp:revision>
  <dc:subject/>
  <dc:title> </dc:title>
</cp:coreProperties>
</file>