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0579095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их споруд для провадження підприємницької діяльності (торговельні павільйони для продажу продовольчих товарів) ФОП ЛІСКОВСЬКОМУ О.М. на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єпіна (напроти будівлі № 51)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их тимчасових споруд (далі - ТС) для провадження підприємницької діяльності (три торговельні павільйони для продажу продовольчих товарів площею 21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жний) фізичній особі-підприємцю ЛІСКОВСЬКОМУ Олегу Михайловичу на вул. Рєпіна (напроти будівлі № 5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User</dc:creator>
  <dc:description/>
  <cp:keywords/>
  <dc:language>en-US</dc:language>
  <cp:lastModifiedBy>user1 user1</cp:lastModifiedBy>
  <cp:lastPrinted>2025-01-09T10:07:00Z</cp:lastPrinted>
  <dcterms:modified xsi:type="dcterms:W3CDTF">2025-01-17T10:00:00Z</dcterms:modified>
  <cp:revision>6</cp:revision>
  <dc:subject/>
  <dc:title> </dc:title>
</cp:coreProperties>
</file>