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8834273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29.01.202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4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ньшиній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7.01.2024  № 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Паньшиній Ніні Михайлівні місце для розміщення об’єкту виїзної торгівлі продовольчими товарами площею      6,51 кв.м по  вул. Телеграфній терміном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Паньшиній Н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19T13:50:00Z</cp:lastPrinted>
  <dcterms:modified xsi:type="dcterms:W3CDTF">2024-01-31T10:16:00Z</dcterms:modified>
  <cp:revision>92</cp:revision>
  <dc:subject/>
  <dc:title> </dc:title>
</cp:coreProperties>
</file>