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1818884341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24.12.2024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654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елеграф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Кривенко М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19.12.2024 № 35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Кривенко Миколі Анатолійовичу місце для розміщення об’єкту виїзної торгівлі продовольчими товарами  площею 18 кв.м по  вул. Телеграфній терміном з 01.01.2025 до 01.06.202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Рекомендувати ФОП Кривенко М.А. забезпечити належне утримання прилеглої до об'єкту виїзної торгівлі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       Лариса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3-05-10T13:40:00Z</cp:lastPrinted>
  <dcterms:modified xsi:type="dcterms:W3CDTF">2025-01-03T10:20:00Z</dcterms:modified>
  <cp:revision>82</cp:revision>
  <dc:subject/>
  <dc:title> </dc:title>
</cp:coreProperties>
</file>