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3"/>
        <w:jc w:val="center"/>
        <w:rPr>
          <w:b/>
          <w:b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45pt" filled="f" o:ole="">
            <v:imagedata r:id="rId3" o:title=""/>
          </v:shape>
          <o:OLEObject Type="Embed" ProgID="" ShapeID="ole_rId2" DrawAspect="Content" ObjectID="_38774451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СМІЛЯНСЬКА МІСЬКА РАДА ЧЕРКА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РОЗПОРЯДЖЕННЯ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</w:t>
            </w:r>
            <w:r>
              <w:rPr>
                <w:u w:val="single"/>
              </w:rPr>
              <w:t>23.08.2018</w:t>
            </w:r>
            <w:r>
              <w:rPr/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міла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____</w:t>
            </w:r>
            <w:r>
              <w:rPr>
                <w:u w:val="single"/>
              </w:rPr>
              <w:t>146р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Керуючись ч.2, п. 20, ч. 4  ст. 42, Закону України </w:t>
      </w:r>
      <w:r>
        <w:rPr>
          <w:rFonts w:cs="Times New Roman" w:ascii="Times New Roman" w:hAnsi="Times New Roman"/>
          <w:bCs/>
        </w:rPr>
        <w:t>«Про місцеве самоврядування в Україні»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від 21.05.1997 № 280/97-ВР, п.п. 5.2.1. ч. 5,2. ст. 5 Регламенту роботи виконавчого комітету міської ради від 22.08.2018 враховуючи пропозиції членів виконавчого комітету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29.08.2018           о 11:00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2. На позачерговому засіданні розглянути інформацію про виконання рішень виконавчого комітету за 2018 рік щодо підготовки </w:t>
      </w:r>
      <w:r>
        <w:rPr/>
        <w:t>об’єктів житлово-комунального господарства та об’єктів соціальної сфери до роботи в осінньо-зимовий період 2018-2019 років</w:t>
      </w:r>
      <w:r>
        <w:rPr>
          <w:rFonts w:cs="Times New Roman" w:ascii="Times New Roman" w:hAnsi="Times New Roman"/>
          <w:color w:val="000000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3. Управлінню житлово-комунального господарства  підготувати на позачергове засідання інформацію про виконання рішень виконавчого комітету за 2018 рік щодо підготовки</w:t>
      </w:r>
      <w:r>
        <w:rPr/>
        <w:t xml:space="preserve"> об’єктів житлово-комунального господарства та об’єктів соціальної сфери до роботи в осінньо-зимовий період 2018-2019 ро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4. Відділу організаційної роботи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5. Контроль за виконанням розпорядження покласти на управління житлово-комунального господарства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right="4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 К.І. Синьогуб</w:t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ind w:hanging="13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Subtitle"/>
        <w:ind w:hanging="13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.о. начальника юридичног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ідділу</w:t>
        <w:tab/>
        <w:tab/>
        <w:tab/>
        <w:tab/>
        <w:tab/>
        <w:tab/>
        <w:tab/>
        <w:tab/>
        <w:tab/>
        <w:tab/>
        <w:t>С.О. Петренко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ab/>
        <w:t>В.В.Єфремов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45:00Z</dcterms:created>
  <dc:creator>nach_zv</dc:creator>
  <dc:description/>
  <cp:keywords/>
  <dc:language>en-US</dc:language>
  <cp:lastModifiedBy>Саня</cp:lastModifiedBy>
  <cp:lastPrinted>2018-08-23T14:34:00Z</cp:lastPrinted>
  <dcterms:modified xsi:type="dcterms:W3CDTF">2018-08-23T11:56:00Z</dcterms:modified>
  <cp:revision>4</cp:revision>
  <dc:subject/>
  <dc:title>Проект</dc:title>
</cp:coreProperties>
</file>