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769425100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6.09.2024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502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олесниковій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3.09.2024 № 23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Колесниковій Валентині Олександрівні місце для розміщення об’єкту виїзної торгівлі непродовольчими товарами площею 1,5 кв.м по вул. Телеграфній терміном з 01.10.2024 по 31.12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ФОП Колесниковій В.О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9-23T16:00:00Z</cp:lastPrinted>
  <dcterms:modified xsi:type="dcterms:W3CDTF">2024-10-02T06:40:00Z</dcterms:modified>
  <cp:revision>94</cp:revision>
  <dc:subject/>
  <dc:title> </dc:title>
</cp:coreProperties>
</file>