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0332528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uk-UA"/>
              </w:rPr>
              <w:t>61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тету міської ради від 21.12.2022 № 532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3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стоматологічна поліклініка» Смілянської міської ради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21.12.2022 № 532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3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23.02.2023</w:t>
      </w:r>
      <w:r>
        <w:rPr>
          <w:sz w:val="28"/>
          <w:szCs w:val="28"/>
          <w:lang w:val="uk-UA"/>
        </w:rPr>
        <w:t>____ № _</w:t>
      </w:r>
      <w:r>
        <w:rPr>
          <w:sz w:val="28"/>
          <w:szCs w:val="28"/>
          <w:u w:val="single"/>
          <w:lang w:val="uk-UA"/>
        </w:rPr>
        <w:t>61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621"/>
        <w:gridCol w:w="2237"/>
        <w:gridCol w:w="1846"/>
        <w:gridCol w:w="1879"/>
      </w:tblGrid>
      <w:tr>
        <w:trPr>
          <w:trHeight w:val="375" w:hRule="atLeast"/>
        </w:trPr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"Смілянська міська стоматологічна поліклініка" Смілянської міської 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5540577</w:t>
            </w:r>
          </w:p>
        </w:tc>
      </w:tr>
      <w:tr>
        <w:trPr>
          <w:trHeight w:val="43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то Смі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30000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Сміля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514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23 та 86.1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альне підприємство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Сміла</w:t>
            </w:r>
            <w:r>
              <w:rPr>
                <w:sz w:val="28"/>
                <w:szCs w:val="28"/>
                <w:lang w:val="uk-UA"/>
              </w:rPr>
              <w:t>, вул.</w:t>
            </w:r>
            <w:r>
              <w:rPr>
                <w:sz w:val="28"/>
                <w:szCs w:val="28"/>
              </w:rPr>
              <w:t xml:space="preserve"> 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3-575-70-27</w:t>
            </w:r>
          </w:p>
        </w:tc>
      </w:tr>
      <w:tr>
        <w:trPr>
          <w:trHeight w:val="7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лег ТРИГУБЧАК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119"/>
        <w:gridCol w:w="1404"/>
        <w:gridCol w:w="1398"/>
        <w:gridCol w:w="1401"/>
        <w:gridCol w:w="1252"/>
        <w:gridCol w:w="6"/>
        <w:gridCol w:w="1250"/>
        <w:gridCol w:w="6"/>
        <w:gridCol w:w="1112"/>
        <w:gridCol w:w="6"/>
        <w:gridCol w:w="21"/>
        <w:gridCol w:w="1587"/>
      </w:tblGrid>
      <w:tr>
        <w:trPr>
          <w:trHeight w:val="375" w:hRule="atLeast"/>
        </w:trPr>
        <w:tc>
          <w:tcPr>
            <w:tcW w:w="1570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ого некомерційного підприємства «Смілянська міська стоматологічна поліклінік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ілянської міської ради на 2023 рік</w:t>
            </w:r>
            <w:r>
              <w:rPr>
                <w:b/>
                <w:bCs/>
                <w:sz w:val="28"/>
                <w:szCs w:val="24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4"/>
                <w:lang w:val="uk-UA"/>
              </w:rPr>
              <w:t>тис. грн.</w:t>
            </w:r>
          </w:p>
        </w:tc>
      </w:tr>
      <w:tr>
        <w:trPr>
          <w:trHeight w:val="720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минулого  20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оку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анс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й план поточного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к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і змінами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ий 20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рік  (усього)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093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7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 583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244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311,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311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31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311,1</w:t>
            </w:r>
          </w:p>
        </w:tc>
      </w:tr>
      <w:tr>
        <w:trPr>
          <w:trHeight w:val="123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686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686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1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1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1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1,7</w:t>
            </w:r>
          </w:p>
        </w:tc>
      </w:tr>
      <w:tr>
        <w:trPr>
          <w:trHeight w:val="87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(Власні надходження 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62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89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557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89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89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89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89,4</w:t>
            </w:r>
          </w:p>
        </w:tc>
      </w:tr>
      <w:tr>
        <w:trPr>
          <w:trHeight w:val="78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7,6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56,7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580,0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2,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9,2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9,2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9,2</w:t>
            </w:r>
          </w:p>
        </w:tc>
      </w:tr>
      <w:tr>
        <w:trPr>
          <w:trHeight w:val="409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шти місцевого бюджету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7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56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5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2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9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9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9,2</w:t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 тому числі на оплату комунальних послуг та енергоносії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,4</w:t>
            </w:r>
          </w:p>
        </w:tc>
      </w:tr>
      <w:tr>
        <w:trPr>
          <w:trHeight w:val="6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 №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 №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№1 (розшифрува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47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8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47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8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</w:tr>
      <w:tr>
        <w:trPr>
          <w:trHeight w:val="75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115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13 98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7 322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988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444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444,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444,8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89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174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657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74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12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12,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58,7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4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4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344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8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,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8,8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43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,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,4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7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243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,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,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,8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13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24,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,3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4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,4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2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,7</w:t>
            </w:r>
          </w:p>
        </w:tc>
      </w:tr>
      <w:tr>
        <w:trPr>
          <w:trHeight w:val="75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47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98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 (розшифрувати*)Податки всь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12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 626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 622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088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340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317,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876,9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6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894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2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2,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2,3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89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174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657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74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12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12,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58,7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2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,7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що здійснюються для підтримки роботи  об"єкта(поточний ремонт, технічний огляд, послуги звязку, охорона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13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,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,3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4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4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344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8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,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8,8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47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98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124,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 626,2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 622,3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088,0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340,3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317,1</w:t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876,9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617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6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471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918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81,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06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06,2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24,6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2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9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,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2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2,2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5,4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1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6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6,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8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8,1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3,6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 на загальнообовязкове державне соціальне страхування (22%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04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74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344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88,5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18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18,7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18,8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03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416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529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136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195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195,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002,3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6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60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115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98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32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0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8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12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626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62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0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4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49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 878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8 50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50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 516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8 76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на кінець періоду та спрямування на: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60,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21,9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61,9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0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8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5,6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,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0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8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5,6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0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4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1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5,6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4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5,6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4,8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96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4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96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37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90,7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97,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37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25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0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96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ефіцієнтний  аналіз</w:t>
            </w:r>
          </w:p>
        </w:tc>
      </w:tr>
      <w:tr>
        <w:trPr>
          <w:trHeight w:val="88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960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 -правовими договорами)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,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,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75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825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174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657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81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951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1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 оплати пра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сього: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Тетяна КАРЛ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Iнна</cp:lastModifiedBy>
  <cp:lastPrinted>2022-10-03T08:30:00Z</cp:lastPrinted>
  <dcterms:modified xsi:type="dcterms:W3CDTF">2023-02-27T08:20:00Z</dcterms:modified>
  <cp:revision>45</cp:revision>
  <dc:subject/>
  <dc:title> </dc:title>
</cp:coreProperties>
</file>