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08.09.2022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№ ____</w:t>
      </w:r>
      <w:r>
        <w:rPr>
          <w:color w:val="000000"/>
          <w:sz w:val="28"/>
          <w:szCs w:val="28"/>
          <w:u w:val="single"/>
          <w:lang w:val="en-US" w:eastAsia="en-US"/>
        </w:rPr>
        <w:t>350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ст 15,18, 34, 36, 39, 46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. 8, 13, 15, 18, 19, 26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23.08.2022 № 4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ОСОБУ_1, 1988 року народження зі складом сім’ї 3 особи: дружина – ОСОБА_2, 1987 року народження та пасинок – ОСОБА_3, 2011 року народження та </w:t>
      </w:r>
      <w:r>
        <w:rPr>
          <w:rFonts w:cs="Times New Roman" w:ascii="Times New Roman" w:hAnsi="Times New Roman"/>
          <w:b w:val="false"/>
          <w:sz w:val="28"/>
          <w:szCs w:val="28"/>
        </w:rPr>
        <w:t>надати йому пільгу першочергового отримання житла, як учаснику бойових дій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який брав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1 від 05.08.2022 року;</w:t>
      </w:r>
    </w:p>
    <w:p>
      <w:pPr>
        <w:pStyle w:val="Subtitle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відчення серія УБД № 149184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няти з квартирного обліку у зв’язку із поліпшенням житлових умов, внаслідок якого відпали підстави для надання іншого жилого приміщення: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4, 1998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5, 1989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6, 2018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ОБУ_7, 1970 року народження.</w:t>
      </w:r>
    </w:p>
    <w:p>
      <w:pPr>
        <w:pStyle w:val="Subtitle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інформаційна довідка з Державного реєстру прав на нерухоме майно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У з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’язку зі зміною місця проживання  зняти з квартирного обліку ОСОБУ_8, 1991 року народження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4. У зв’</w:t>
      </w:r>
      <w:r>
        <w:rPr>
          <w:rFonts w:cs="Times New Roman" w:ascii="Times New Roman" w:hAnsi="Times New Roman"/>
          <w:b w:val="false"/>
          <w:sz w:val="28"/>
          <w:szCs w:val="28"/>
        </w:rPr>
        <w:t>язку зі смертю зняти з квартирного обліку ОСОБУ_9, 1968 року народж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ідстава: свідоцтво про смерть серії 1-СР № 427140. 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 xml:space="preserve">    </w:t>
        <w:tab/>
        <w:tab/>
        <w:tab/>
        <w:t xml:space="preserve">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Г О Д Ж Е Н 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Название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04:00Z</dcterms:created>
  <dc:creator>User</dc:creator>
  <dc:description/>
  <cp:keywords/>
  <dc:language>en-US</dc:language>
  <cp:lastModifiedBy>Iнна</cp:lastModifiedBy>
  <cp:lastPrinted>2022-08-22T11:59:00Z</cp:lastPrinted>
  <dcterms:modified xsi:type="dcterms:W3CDTF">2022-09-12T09:19:00Z</dcterms:modified>
  <cp:revision>9</cp:revision>
  <dc:subject/>
  <dc:title> </dc:title>
</cp:coreProperties>
</file>