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1.02.2025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6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_1 від 28.01.2025, рекомендацій громадської житлової комісії (протокол від 28.01.2025 № 2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ати  ОСОБІ_1, 1953 року народження, одинокій, пенсіонеру,  вивільнену кімнату № , житловою площею 13,6 кв.м.  в гуртожитку по вул.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АДРЕСА, 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_1  від  28.01.2025 № 00- 19/911/13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0:00Z</dcterms:created>
  <dc:creator>User</dc:creator>
  <dc:description/>
  <cp:keywords/>
  <dc:language>en-US</dc:language>
  <cp:lastModifiedBy>user1 user1</cp:lastModifiedBy>
  <cp:lastPrinted>2025-01-28T11:22:00Z</cp:lastPrinted>
  <dcterms:modified xsi:type="dcterms:W3CDTF">2025-02-13T13:24:00Z</dcterms:modified>
  <cp:revision>11</cp:revision>
  <dc:subject/>
  <dc:title> </dc:title>
</cp:coreProperties>
</file>