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/>
      </w:pPr>
      <w:r>
        <w:rPr>
          <w:bCs/>
          <w:sz w:val="28"/>
          <w:szCs w:val="28"/>
        </w:rPr>
        <w:t>МІСЬК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ГОЛОВ</w:t>
      </w:r>
      <w:r>
        <w:rPr>
          <w:bCs/>
          <w:sz w:val="28"/>
          <w:szCs w:val="28"/>
          <w:lang w:val="uk-UA"/>
        </w:rPr>
        <w:t>А</w:t>
      </w:r>
    </w:p>
    <w:p>
      <w:pPr>
        <w:pStyle w:val="Normal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</w:t>
      </w:r>
      <w:r>
        <w:rPr>
          <w:sz w:val="28"/>
          <w:szCs w:val="28"/>
          <w:u w:val="single"/>
          <w:lang w:val="uk-UA"/>
        </w:rPr>
        <w:t>18.04.2019</w:t>
      </w:r>
      <w:r>
        <w:rPr>
          <w:sz w:val="22"/>
          <w:szCs w:val="22"/>
        </w:rPr>
        <w:t xml:space="preserve">__                                                                             </w:t>
      </w:r>
      <w:r>
        <w:rPr>
          <w:sz w:val="22"/>
          <w:szCs w:val="22"/>
          <w:lang w:val="uk-UA"/>
        </w:rPr>
        <w:t xml:space="preserve">              </w:t>
      </w:r>
      <w:r>
        <w:rPr>
          <w:sz w:val="22"/>
          <w:szCs w:val="22"/>
        </w:rPr>
        <w:t xml:space="preserve">        №___</w:t>
      </w:r>
      <w:r>
        <w:rPr>
          <w:sz w:val="28"/>
          <w:szCs w:val="28"/>
          <w:u w:val="single"/>
          <w:lang w:val="uk-UA"/>
        </w:rPr>
        <w:t>76р</w:t>
      </w:r>
      <w:r>
        <w:rPr>
          <w:sz w:val="22"/>
          <w:szCs w:val="22"/>
        </w:rPr>
        <w:t>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затвердження розподілу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ункціональних повноважень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ерівництва виконавчого комітету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ілянської міської рад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ab/>
      </w:r>
      <w:r>
        <w:rPr>
          <w:sz w:val="28"/>
          <w:lang w:val="uk-UA"/>
        </w:rPr>
        <w:t xml:space="preserve">Відповідно до ч.2, п. 20 ч. 4 ст. 42 Закону України </w:t>
      </w:r>
      <w:r>
        <w:rPr>
          <w:sz w:val="28"/>
          <w:szCs w:val="28"/>
          <w:lang w:val="uk-UA"/>
        </w:rPr>
        <w:t xml:space="preserve">від 21.05.1997               № 280/97-ВР </w:t>
      </w:r>
      <w:r>
        <w:rPr>
          <w:sz w:val="28"/>
          <w:lang w:val="uk-UA"/>
        </w:rPr>
        <w:t>“Про місцеве самоврядування в Україні”:</w:t>
      </w:r>
    </w:p>
    <w:p>
      <w:pPr>
        <w:pStyle w:val="Normal"/>
        <w:ind w:left="30" w:firstLine="705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 Провес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розподіл функціональних повноважень керівництва виконавчого комітету Смілянської міської ради</w:t>
      </w:r>
      <w:r>
        <w:rPr>
          <w:sz w:val="28"/>
          <w:szCs w:val="28"/>
          <w:lang w:val="uk-UA"/>
        </w:rPr>
        <w:t xml:space="preserve"> згідно з додатками №№1,2,3,4,5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 Розпорядження міського голови від 18.03.2019 року № 50 р «Про затвердження розподілу функціональних повноважень керівництва виконавчого комітету Смілянської міської ради» вважати таким, що втратило чинність.</w:t>
      </w:r>
    </w:p>
    <w:p>
      <w:pPr>
        <w:pStyle w:val="Heading2"/>
        <w:ind w:left="0" w:firstLine="7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иконанням розпорядження залишаю за собою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Секретар міської ради</w:t>
        <w:tab/>
        <w:tab/>
        <w:tab/>
        <w:tab/>
        <w:tab/>
        <w:tab/>
        <w:tab/>
        <w:t xml:space="preserve">   В.А. ФЕДОРЕНКО</w:t>
      </w:r>
    </w:p>
    <w:p>
      <w:pPr>
        <w:pStyle w:val="TextBody"/>
        <w:spacing w:before="0" w:after="0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rPr>
          <w:bCs/>
          <w:spacing w:val="40"/>
          <w:sz w:val="28"/>
          <w:szCs w:val="28"/>
          <w:lang w:val="uk-UA"/>
        </w:rPr>
      </w:pPr>
      <w:r>
        <w:rPr>
          <w:bCs/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>О.П. ГОНЧ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О.Ф. ЧЕРН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П.А. КОНДРАТ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керуючого справами</w:t>
        <w:tab/>
        <w:tab/>
        <w:tab/>
        <w:tab/>
        <w:tab/>
        <w:t>Л.С. ОСЕЙ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>І.І. ВВЛА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відділу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ізаційної роботи</w:t>
        <w:tab/>
        <w:tab/>
        <w:tab/>
        <w:tab/>
        <w:tab/>
        <w:tab/>
        <w:t>В.В. ЄФРЕМОВ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№1 </w:t>
      </w:r>
    </w:p>
    <w:p>
      <w:pPr>
        <w:pStyle w:val="Normal"/>
        <w:ind w:left="5103" w:hanging="0"/>
        <w:rPr/>
      </w:pPr>
      <w:r>
        <w:rPr>
          <w:sz w:val="28"/>
          <w:lang w:val="uk-UA"/>
        </w:rPr>
        <w:t>до розпорядження міського голови від _</w:t>
      </w:r>
      <w:r>
        <w:rPr>
          <w:sz w:val="28"/>
          <w:u w:val="single"/>
          <w:lang w:val="uk-UA"/>
        </w:rPr>
        <w:t>18.04.2019</w:t>
      </w:r>
      <w:r>
        <w:rPr>
          <w:sz w:val="28"/>
          <w:lang w:val="uk-UA"/>
        </w:rPr>
        <w:t>_  № ___</w:t>
      </w:r>
      <w:r>
        <w:rPr>
          <w:sz w:val="28"/>
          <w:u w:val="single"/>
          <w:lang w:val="uk-UA"/>
        </w:rPr>
        <w:t>76р</w:t>
      </w:r>
      <w:r>
        <w:rPr>
          <w:sz w:val="28"/>
          <w:lang w:val="uk-UA"/>
        </w:rPr>
        <w:t>___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  <w:t>СЕКРЕТАР МІСЬКОЇ РАДИ</w:t>
      </w:r>
    </w:p>
    <w:p>
      <w:pPr>
        <w:pStyle w:val="Normal"/>
        <w:suppressAutoHyphens w:val="false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>ФЕДОРЕНКО ВІКТОР АНТОНОВИЧ</w:t>
      </w:r>
    </w:p>
    <w:p>
      <w:pPr>
        <w:pStyle w:val="Normal"/>
        <w:suppressAutoHyphens w:val="false"/>
        <w:jc w:val="center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Виконує обов’язки, визначені статтею 50 Закону України «Про місцеве самоврядування в Україні» 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У випадку, передбаченому частинами першою та другою статті 42 Закону України "Про місцеве самоврядування в Україні", здійснює повноваження міського голови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Скликає сесії міської ради у випадках, передбачених частиною шостою статті 46 Закону України "Про місцеве самоврядування в Україні"; повідомляє депутатам і доводить до відома населення інформацію про ча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і місце проведення сесії міської ради, питання, які передбачається внести на розгляд ради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де засідання міської ради та підписує її рішення у випадках, передбачених частиною шостою статті 46 Закону України "Про місцеве самоврядування в Україні"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овує підготовку сесій міської ради, питань, що вносяться на розгляд ради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ує своєчасне доведення рішень ради до виконавців і населення, організує контроль за їх виконанням, забезпечує офіційне оприлюднення рішень ради, які відповідно до закону є регуляторними актами, а також документів, підготовлених у процесі здійснення радою регуляторної діяльності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>оординує діяльність постійних та інших комісій міської ради, дає їм доручення, сприяє організації виконання їх рекомендацій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ияє депутатам міської ради у здійсненні їх повноважень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овує за дорученням міської ради відповідно до законодавства заходів, пов’язаних з підготовкою і проведенням референдумів та виборів до органів державної влади і місцевого самоврядування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ує зберігання у міській раді та її виконавчих органах офіційних документів, пов’язаних з місцевим самоврядуванням територіальної громади міста, забезпечує доступ до них осіб, яким це право надано у встановленому порядку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ує за дорученням міського голови або міської ради інші питання, пов’язані з діяльністю  ради та її органів.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val="uk-UA"/>
        </w:rPr>
        <w:t>Виконуючи функціональні обов’язки, спрямовує, координує та контролює діяльність: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</w:t>
      </w:r>
      <w:r>
        <w:rPr>
          <w:color w:val="000000"/>
          <w:sz w:val="28"/>
          <w:szCs w:val="28"/>
          <w:lang w:val="uk-UA"/>
        </w:rPr>
        <w:t>відділу забезпечення роботи міської ради;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rFonts w:eastAsia="Calibri"/>
          <w:sz w:val="28"/>
          <w:szCs w:val="28"/>
          <w:lang w:val="uk-UA" w:eastAsia="en-US"/>
        </w:rPr>
        <w:t>сектору кадрової роботи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- </w:t>
      </w:r>
      <w:r>
        <w:rPr>
          <w:sz w:val="28"/>
          <w:lang w:val="uk-UA" w:eastAsia="ru-RU"/>
        </w:rPr>
        <w:t>відділу бухгалтерського обліку та звітності;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безпечує взаємодію з: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політичними партіями;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адою квартальних комітетів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особистий прийом громадян, забезпечує розгляд їх звернень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При здійсненні секретарем ради повноважень міського голови та у </w:t>
      </w:r>
      <w:r>
        <w:rPr>
          <w:sz w:val="28"/>
          <w:szCs w:val="28"/>
          <w:lang w:val="uk-UA"/>
        </w:rPr>
        <w:t>випадку тимчасової відсутності секретаря ради у зв’язку з хворобою, відпусткою, відрядженням, коли відповідно до чинного законодавства за ним зберігається місце роботи (посада), згідно розпорядження міського голови виконання його обов’язків з питань діяльності виконавчих органів ради покладається на першого заступника міського голови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В.А. ФЕДОРЕНКО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№ 2 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 від _</w:t>
      </w:r>
      <w:r>
        <w:rPr>
          <w:sz w:val="28"/>
          <w:u w:val="single"/>
          <w:lang w:val="uk-UA"/>
        </w:rPr>
        <w:t>18.04.2019</w:t>
      </w:r>
      <w:r>
        <w:rPr>
          <w:sz w:val="28"/>
          <w:lang w:val="uk-UA"/>
        </w:rPr>
        <w:t>_  № ___</w:t>
      </w:r>
      <w:r>
        <w:rPr>
          <w:sz w:val="28"/>
          <w:u w:val="single"/>
          <w:lang w:val="uk-UA"/>
        </w:rPr>
        <w:t>76р</w:t>
      </w:r>
      <w:r>
        <w:rPr>
          <w:sz w:val="28"/>
          <w:lang w:val="uk-UA"/>
        </w:rPr>
        <w:t>___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right"/>
        <w:outlineLvl w:val="0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  <w:t>ПЕРШИЙ ЗАСТУПНИК МІСЬКОГО ГОЛОВИ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ОРГАНІВ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ДИ</w:t>
      </w:r>
    </w:p>
    <w:p>
      <w:pPr>
        <w:pStyle w:val="Normal"/>
        <w:suppressAutoHyphens w:val="false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>ГОНЧАРЕНКО ОЛЕКСІЙ ПЕТРОВИЧ</w:t>
      </w:r>
    </w:p>
    <w:p>
      <w:pPr>
        <w:pStyle w:val="Normal"/>
        <w:suppressAutoHyphens w:val="false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lang w:val="uk-UA" w:eastAsia="ru-RU"/>
        </w:rPr>
      </w:pPr>
      <w:r>
        <w:rPr>
          <w:rFonts w:cs="Courier New" w:ascii="Courier New" w:hAnsi="Courier New"/>
          <w:sz w:val="28"/>
          <w:lang w:val="uk-UA" w:eastAsia="ru-RU"/>
        </w:rPr>
        <w:tab/>
        <w:t>О</w:t>
      </w:r>
      <w:r>
        <w:rPr>
          <w:sz w:val="28"/>
          <w:lang w:val="uk-UA" w:eastAsia="ru-RU"/>
        </w:rPr>
        <w:t>рганізовує здійснення власних та делегованих повноважень виконавчого комітету міської ради у галузях бюджету, фінансів, промисловості, економічного прогнозування, демонополізації виробництва, щодо роздержавлення та  приватизації комунального майна, статистики, торговельного та побутового обслуговування населення.</w:t>
      </w:r>
      <w:r>
        <w:rPr>
          <w:rFonts w:cs="Courier New"/>
          <w:sz w:val="28"/>
          <w:lang w:val="uk-UA" w:eastAsia="ru-RU"/>
        </w:rPr>
        <w:t xml:space="preserve"> 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lang w:val="uk-UA" w:eastAsia="ru-RU"/>
        </w:rPr>
        <w:t xml:space="preserve">Забезпечує взаємодію виконавчого комітету з керівниками промислових підприємств міста всіх форм власності, установ, організацій та міською громадською організацією “Колегія підприємців”, з органами фіскальної служби, органами  юстиції, органами Державної аудиторської служби, фінансовими установами, іншими державними та створеними за участю держави організаціями, акціонерними товариствами у зазначених сферах, з органами Держгеокадастру, установами та організаціями всіх форм власності, що здійснюють діяльність у сфері містобудування, архітектури та землекористування передбачених </w:t>
      </w:r>
      <w:r>
        <w:rPr>
          <w:color w:val="000000"/>
          <w:sz w:val="28"/>
          <w:szCs w:val="28"/>
          <w:lang w:val="uk-UA"/>
        </w:rPr>
        <w:t>Законом України «Про місцеве самоврядування в Україні» та іншими законодавчими актами України</w:t>
      </w:r>
      <w:r>
        <w:rPr>
          <w:sz w:val="28"/>
          <w:lang w:val="uk-UA" w:eastAsia="ru-RU"/>
        </w:rPr>
        <w:t>.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Організовує роботу з здійснення власних та делегованих повноважень виконавчого комітету з питань боротьби із злочинністю, корупцією, правопорушеннями, децентралізації та реформи місцевого самоврядування.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Координує діяльність виконавчого комітету з прокуратурою, судом, СБУ, іншими правоохоронними органами.</w:t>
      </w:r>
    </w:p>
    <w:p>
      <w:pPr>
        <w:pStyle w:val="Normal"/>
        <w:suppressAutoHyphens w:val="false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ab/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Виконуючи функціональні обов’язки, безпосередньо спрямовує, координує та контролює діяльність: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управління архітектури, регулювання забудови та земельних відносин міста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відділу державного архітектурно-будівельного контролю; 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управління економічного розвитку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фінансового управління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юридичного відділу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центру надання адміністративних послуг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відділу державної реєстрації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lang w:val="uk-UA" w:eastAsia="ru-RU"/>
        </w:rPr>
        <w:t>відділу обліку приватизації житла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сектору мобілізаційної роботи.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Очолює комісії, ради: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у раду з питань розвитку підприємництва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місію з контролю за організацією  обслуговування населення підприємствами торгівлі, громадського харчування та побутового обслуговува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алансову комісію з питань діяльності комунальних підприємств, торгівлі та побу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сію з проведення конкурсів на право оренди комунального май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ю з проведення конкурсного відбору суб’єктів оціночної діяльно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місію з проведення аукціонів по відчуженню комунального май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сію щодо регулювання діяльності у сфері розміщення зовнішньої реклами на території мі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ю з формування переліку земельних ділянок, які виносяться на конкурс та аукціони з набуття права на землю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у комісі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ромадську комісію з житлових питан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йну раду з питань громадського бюджет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є на </w:t>
      </w:r>
      <w:r>
        <w:rPr>
          <w:sz w:val="28"/>
          <w:szCs w:val="28"/>
        </w:rPr>
        <w:t>громадськ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слухання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з обговорення проекту містобудівної документації</w:t>
      </w:r>
      <w:r>
        <w:rPr>
          <w:sz w:val="28"/>
          <w:szCs w:val="28"/>
          <w:lang w:val="uk-UA"/>
        </w:rPr>
        <w:t>.</w:t>
      </w:r>
    </w:p>
    <w:p>
      <w:pPr>
        <w:pStyle w:val="Style19"/>
        <w:shd w:fill="FFFFFF" w:val="clear"/>
        <w:spacing w:lineRule="atLeast" w:line="270" w:before="0" w:after="0"/>
        <w:ind w:firstLine="3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запрошенням бере  участь у роботі  постійних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омісій міської рад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 питань місцевого бюджету, фінансів, податкової політики, роботи базових галузей народного господарства та розвитку підприємництва, захисту прав споживачів, торговельного і побутового обслуговування, виробництва товарів народного споживання; з питань земельних відносин, містобудування, екології, раціонального природокористування; з питань місцевого самоврядування, депутатської діяльності та етики, законності, правопорядку та боротьби з організованою злочинністю, запобіганню коруп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ає право підпису на договорах згідно з затвердженими напрямками робо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особистий прийом громадян, забезпечує розгляд їх зверн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ує питання взаємодії виконавчих органів міської ради за належністю з відповідними організаціями та установами обласного підпорядк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організацію виконання рішень міської ради, виконавчого комітету, розпоряджень і доручень міського голови за належніст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рученням міського голови або особи, що виконує його обов’язки, організовує роботу виконавчих органів міської ради за іншими напрямками діяль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 здійсненні секретарем ради повноважень міського голови та у </w:t>
      </w:r>
      <w:r>
        <w:rPr>
          <w:sz w:val="28"/>
          <w:szCs w:val="28"/>
          <w:lang w:val="uk-UA"/>
        </w:rPr>
        <w:t>випадку тимчасової відсутності секретаря ради у зв’язку з хворобою, відпусткою, відрядженням, коли відповідно до чинного законодавства за ним зберігається місце роботи (посада), згідно розпорядження міського голови виконання його обов’язків з питань діяльності виконавчих органів ради покладається на першого заступника міського голови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  <w:t>У випадку тимчасової відсутності першого заступника міського голов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виконання його обов’язків покладається на заступника міського голови або керуючого справами.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Секретар міської ради</w:t>
        <w:tab/>
        <w:tab/>
        <w:tab/>
        <w:tab/>
        <w:tab/>
        <w:tab/>
        <w:tab/>
        <w:t xml:space="preserve">  В.А. ФЕДОРЕНКО</w:t>
      </w:r>
    </w:p>
    <w:p>
      <w:pPr>
        <w:pStyle w:val="Normal"/>
        <w:suppressAutoHyphens w:val="false"/>
        <w:ind w:left="5387" w:hanging="0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suppressAutoHyphens w:val="false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№ 3 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 від _</w:t>
      </w:r>
      <w:r>
        <w:rPr>
          <w:sz w:val="28"/>
          <w:u w:val="single"/>
          <w:lang w:val="uk-UA"/>
        </w:rPr>
        <w:t>18.04.2019</w:t>
      </w:r>
      <w:r>
        <w:rPr>
          <w:sz w:val="28"/>
          <w:lang w:val="uk-UA"/>
        </w:rPr>
        <w:t>_  № ___</w:t>
      </w:r>
      <w:r>
        <w:rPr>
          <w:sz w:val="28"/>
          <w:u w:val="single"/>
          <w:lang w:val="uk-UA"/>
        </w:rPr>
        <w:t>76р</w:t>
      </w:r>
      <w:r>
        <w:rPr>
          <w:sz w:val="28"/>
          <w:lang w:val="uk-UA"/>
        </w:rPr>
        <w:t>___</w:t>
      </w:r>
    </w:p>
    <w:p>
      <w:pPr>
        <w:pStyle w:val="22"/>
        <w:spacing w:lineRule="auto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ОРГАНІВ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ЕНКО ОЛЕГ ФЕДОРОВИЧ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середньо організовує роботу по здійсненню власних та делегованих повноважень виконавчого комітету щодо реалізації державної політики в галузях житлово-комунального господарства, капітального будівництва,</w:t>
      </w:r>
      <w:r>
        <w:rPr>
          <w:sz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 w:eastAsia="ru-RU"/>
        </w:rPr>
        <w:t xml:space="preserve">експлуатації житла, транспорту, </w:t>
      </w:r>
      <w:r>
        <w:rPr>
          <w:sz w:val="28"/>
          <w:szCs w:val="28"/>
          <w:lang w:val="uk-UA"/>
        </w:rPr>
        <w:t>газифікації, енергопостачання, водо-теплопостачання, водовідведення, озеленення та благоустрою  міста, в питаннях цивільного захисту та оборонної робо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безпечує взаємодію виконавчого комітету з керівниками розташованих на території міста житлово-комунальних підприємств, установ та організацій всіх форм власності, що здійснюють діяльність у сфері житлово-комунального господарства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lang w:val="uk-UA" w:eastAsia="ru-RU"/>
        </w:rPr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конуючи функціональні обов’язки, спрямовує, координує та контролює діяльність управлінь та відділів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житлово-комунального господарств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цивільного захисту та оборонної робот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пекції з благоустрою, екології та забудови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ординує діяльність виконавчого комітету з будівельними організаціями, шляхобудівельними та шляхоремонтними організаціями, житлово-комунальними підприємствами, газовим господарством, міським районом електромереж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олює комісії,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тарифів;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еревірки суб’єктів підприємництва, що здійснюють операції з металобрухто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изначенню технічного стану житлових будинків та громадських споруд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ітарного стану та благоустр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житлово-комунального господарства, паливно-енергетичного комплексу та розрахун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жвідомчу комісію з розгляду питань, пов’язаних з відключенням споживачів від мереж центрального опалення та водопостач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алансову комісію з питань фінансово-господарської діяльності комунальних підприємств житлово-комунального господар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техногенної екологічної безпеки та надзвичайних ситуаці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місію з питань роботи тран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ає </w:t>
      </w:r>
      <w:r>
        <w:rPr>
          <w:sz w:val="28"/>
        </w:rPr>
        <w:t>право на вчинення підпису дозволу на експлуатацію об'єкта поводження з небезпечними відход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еде особистий прийом громадя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ипадку тимчасової відсутності заступника міського голов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виконання його обов’язків покладається на першого заступника міського голови або керуючого справами.</w:t>
      </w:r>
    </w:p>
    <w:p>
      <w:pPr>
        <w:pStyle w:val="Normal"/>
        <w:suppressAutoHyphens w:val="false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Секретар міської ради</w:t>
        <w:tab/>
        <w:tab/>
        <w:tab/>
        <w:tab/>
        <w:tab/>
        <w:tab/>
        <w:tab/>
        <w:t xml:space="preserve">  В.А. ФЕДОРЕНКО</w:t>
      </w:r>
    </w:p>
    <w:p>
      <w:pPr>
        <w:pStyle w:val="Normal"/>
        <w:suppressAutoHyphens w:val="false"/>
        <w:ind w:left="5529" w:hanging="0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№ 4 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 від _</w:t>
      </w:r>
      <w:r>
        <w:rPr>
          <w:sz w:val="28"/>
          <w:u w:val="single"/>
          <w:lang w:val="uk-UA"/>
        </w:rPr>
        <w:t>18.04.2019</w:t>
      </w:r>
      <w:r>
        <w:rPr>
          <w:sz w:val="28"/>
          <w:lang w:val="uk-UA"/>
        </w:rPr>
        <w:t>_  № ___</w:t>
      </w:r>
      <w:r>
        <w:rPr>
          <w:sz w:val="28"/>
          <w:u w:val="single"/>
          <w:lang w:val="uk-UA"/>
        </w:rPr>
        <w:t>76р</w:t>
      </w:r>
      <w:r>
        <w:rPr>
          <w:sz w:val="28"/>
          <w:lang w:val="uk-UA"/>
        </w:rPr>
        <w:t>___</w:t>
      </w:r>
    </w:p>
    <w:p>
      <w:pPr>
        <w:pStyle w:val="Normal"/>
        <w:suppressAutoHyphens w:val="false"/>
        <w:ind w:left="5529" w:hanging="0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 ПИТАНЬ ДІЯЛЬНОСТІ ВИКОНАВЧИХ ОРГАНІВ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НДРАТЕНКО ПАВЛО АНАТОЛІЙОВИЧ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посередньо організовує роботу по здійсненню власних та делегованих повноважень виконавчого комітету щодо реалізації державної політики у питаннях праці, справах дітей, зайнятості та соціального захисту населення, в галузі охорони здоров`я та у сферах дошкільної, середньої, позашкільної та вищої освіти і науки, сферах культури, молодіжної та внутрішньої політики, фізкультури та спорту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безпечує взаємодію виконавчого комітету з Пенсійним фондом,  центром зайнятості, розташованими на території міста медичними закладами та аптеками всіх форм власності, міськрайонним лабораторним центром, громадськими організаціями та благодійними фондами стосовно підвідомчих питан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роботі творчих спілок, національно-культурних товариств, асоціацій, інших громадських неприбуткових організацій, які діють у названих сферах. Регулює вирішення у встановленому законодавством порядку питань оздоровлення дітей, питань соціального захисту дітей, молоді, питань опіки, піклування та роботи з молоддю, вирішує питання шефської та гуманітарної допомоги, фізичної культури та спор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 w:eastAsia="ru-RU"/>
        </w:rPr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рганізовує вирішення питань, пов’язаних з соціальною підтримкою громадян, звільнених з місць позбавлення волі, що потребують такої допомо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конуючи функціональні обов’язки, спрямовує, координує та контролює діяльність управлінь, відділів та служб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правління  праці та соціального захисту насел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хорони здоров`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, молоді та спорту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ділу культур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іського центру соціальних служб для сім’ї, дітей та молод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и у справах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олює координаційні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безпечної життєдіяльності насел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питань опіки та піклування над повнолітніми недієздатними особами та особами, дієздатність яких обмеже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запобігання поширення ВІЛ-інфекції/СНІДу та туберкульоз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питань молодіжної політики;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сім’ї, гендерної рівності, демографічного розвитку та протидії торгівлі людь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оздоровлення, відпочинку, зайнятості дітей, учнівської моло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національно-патріотичного виховання моло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профілактики правопорушень та запобігання злочинності серед дітей.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чолює  комісії, робочі груп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контролю за погашенням заборгованості по заробітній платі та забезпеченню своєчасної сплати страхових внесків до Пенсійного фонду, надходжень до бюджетів всіх рівн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соціальних допомог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дання одноразової матеріальної допомоги жителям міста Сміла, які опинилися в складних життєвих обставина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призначення (відновлення) соціальних виплат внутрішньо переміщеним особа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відомчу робочу групу з питань забезпечення реалізації рішень спрямованих на підвищення заробітної плати, питань легалізації робочих місць та контролю за додержанням законодавства про працю та зайнятість насел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питань координації дій щодо попередження насильства в с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ї та жорстокого поводження з діть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захисту прав дит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>призовну комісію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міську евакуаційну комісі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медичного, соціального забезпечення, адаптації, психологічної реабілітації та професійної підготовки учасників АТО та членів їх сіме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Бере участь у засіданнях спортактиву міста та молодіжного актив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особистий прийом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 випадку тимчасової відсутності заступника міського голов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виконання його обов’язків покладається на першого заступника міського голови або керуючого справам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ind w:left="0" w:hanging="576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 xml:space="preserve">  В.А. ФЕДОРЕНКО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№ 5 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 від _</w:t>
      </w:r>
      <w:r>
        <w:rPr>
          <w:sz w:val="28"/>
          <w:u w:val="single"/>
          <w:lang w:val="uk-UA"/>
        </w:rPr>
        <w:t>18.04.2019</w:t>
      </w:r>
      <w:r>
        <w:rPr>
          <w:sz w:val="28"/>
          <w:lang w:val="uk-UA"/>
        </w:rPr>
        <w:t>_  № ___</w:t>
      </w:r>
      <w:r>
        <w:rPr>
          <w:sz w:val="28"/>
          <w:u w:val="single"/>
          <w:lang w:val="uk-UA"/>
        </w:rPr>
        <w:t>76р</w:t>
      </w:r>
      <w:r>
        <w:rPr>
          <w:sz w:val="28"/>
          <w:lang w:val="uk-UA"/>
        </w:rPr>
        <w:t>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КЕРУЮЧОГО СПРАВАМИ ВИКОНАВЧОГО</w:t>
      </w:r>
      <w:r>
        <w:rPr>
          <w:bCs/>
          <w:kern w:val="2"/>
          <w:sz w:val="28"/>
          <w:szCs w:val="28"/>
          <w:lang w:val="uk-UA"/>
        </w:rPr>
        <w:t xml:space="preserve"> КОМІТЕТУ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СЕЙКО ЛЮДМИЛА СЕМЕНІВН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безпечує організацію діяльності апарату виконавчого комітету, пов’язаної з реалізацією всіх питань, що входять до компетенції виконавчого коміт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взаємодію виконавчого комітету з місцевими засобами масової інформації, громадськими організаціями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ує підготовку матеріалів на розгляд виконавчого комітету.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ує протоколи засідань виконавчого комітет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ab/>
        <w:t>Контролює доведення завірених копій рішень виконавчого комітету розпоряджень міського голови до виконавц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ає за організацію діловодства у виконавчому комітеті та його структурних підрозділ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ує організацію дійових систем навчання та підвищення кваліфікації посадових осіб органу місцевого самовряд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згоджує питання кадрового підбору на заміщення вакантних посад, організує формування кадрового резер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носить на розгляд міського голови пропозиції по розподілу обов’язків між структурними підрозділами </w:t>
      </w:r>
      <w:r>
        <w:rPr>
          <w:sz w:val="28"/>
          <w:szCs w:val="28"/>
        </w:rPr>
        <w:t>виконавчого коміт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дає на погодження міського голови матеріали щодо структури і штатної чисельності  виконавчого комітету міської ради, вносить міському голові подання про призначення на посаду та звільнення з посади начальників відділів, управлінь виконавчого комітету та інших працівників апара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ймається питаннями матеріально-технічного забезпечення роботи </w:t>
      </w:r>
      <w:r>
        <w:rPr>
          <w:sz w:val="28"/>
          <w:szCs w:val="28"/>
        </w:rPr>
        <w:t>виконавчого коміт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рганізовує апаратне навчання працівників </w:t>
      </w:r>
      <w:r>
        <w:rPr>
          <w:sz w:val="28"/>
          <w:szCs w:val="28"/>
        </w:rPr>
        <w:t>виконавчого коміт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З</w:t>
      </w:r>
      <w:r>
        <w:rPr>
          <w:sz w:val="28"/>
          <w:szCs w:val="28"/>
        </w:rPr>
        <w:t xml:space="preserve">абезпечує підготовку документів до нагородження та контроль за своєчасним врученням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город</w:t>
      </w:r>
      <w:r>
        <w:rPr>
          <w:sz w:val="28"/>
          <w:szCs w:val="28"/>
          <w:lang w:val="uk-UA"/>
        </w:rPr>
        <w:t xml:space="preserve"> усіх рівні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lang w:val="uk-UA" w:eastAsia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Забезпечує здійснення організаційно - технічних заходів з підготовки та проведення всеукраїнських та місцевих референдумів, а також виборів до органів державної влади і місцевого самоврядування.</w:t>
      </w:r>
      <w:r>
        <w:rPr>
          <w:sz w:val="28"/>
          <w:lang w:val="uk-UA" w:eastAsia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 w:eastAsia="ru-RU"/>
        </w:rPr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Виконуючи функціональні обов’язки, спрямовує, координує та контролює діяльність відділів та служб: 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ідділу організаційної роботи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сектору інформаційно-аналітичної політики;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ділу діловодства, контролю та звернень громадян;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іського архівного відділу;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ділу інформаційно-комп’ютерного забезпечення;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ділу державного реєстру виборців;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господарський відді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чолює координаційні ради,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обів масової інформа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стійно діючу інвентаризаційну комісі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курсну комісію виконавчого коміте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Бере участь у засіданні громад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Бере  участь у роботі  постійних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омісій міської рад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 питань освіти, науки, молоді та спорту, культури, охорони здоров’я, материнства, дитинства та соціального захисту, засобів масової інформації; з питань місцевого самоврядування, депутатської діяльності та етики, законності, правопорядку та боротьби з організованою злочинністю, запобіганню коруп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ипадку тимчасової відсутності в.о. керуючого справам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виконання його обов’язків покладається на першого заступника міського голови або заступника міського голов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В.А. ФЕДОРЕНКО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lang w:val="uk-UA"/>
    </w:rPr>
  </w:style>
  <w:style w:type="character" w:styleId="WW8Num2z0">
    <w:name w:val="WW8Num2z0"/>
    <w:qFormat/>
    <w:rPr>
      <w:rFonts w:ascii="Tahoma" w:hAnsi="Tahoma" w:eastAsia="Tahoma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lang w:val="uk-U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40:00Z</dcterms:created>
  <dc:creator>Admin</dc:creator>
  <dc:description/>
  <cp:keywords/>
  <dc:language>en-US</dc:language>
  <cp:lastModifiedBy>Саня</cp:lastModifiedBy>
  <cp:lastPrinted>2019-04-18T15:49:00Z</cp:lastPrinted>
  <dcterms:modified xsi:type="dcterms:W3CDTF">2019-04-23T06:52:00Z</dcterms:modified>
  <cp:revision>6</cp:revision>
  <dc:subject/>
  <dc:title> </dc:title>
</cp:coreProperties>
</file>