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2107216698" r:id="rId2"/>
        </w:object>
      </w:r>
    </w:p>
    <w:p>
      <w:pPr>
        <w:pStyle w:val="Normal"/>
        <w:ind w:hanging="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від 09.02.2023 №  4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о утворення постійно діючої комі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встановлення  фактів отруєння бджі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ами захисту рослин на території м. Сміл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ст. 40, п. 3 ч. 4 ст. 42, ч. 6 ст. 59 Закону України від 21.05.1997   № 280/97-ВР «Про місцеве самоврядування в Україні», п. 5 Інструкції з профілактики та встановлення факту отруєння бджіл засобами захисту рослин, затвердженої  наказом Міністерства розвитку економіки, торгівлі та сільського господарства України  від 19.02.2021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280-21" \l "n10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№ 338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«Про деякі питання у сфері бджільництва»,  з метою</w:t>
      </w:r>
      <w:r>
        <w:rPr>
          <w:sz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тановлення фактів отруєння бджіл засобами захисту рослин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зміни до рішення виконавчого комітету міської ради від 09.02.2023 №  42 «Про утворення постійно діючої комісії з встановлення  фактів отруєння бджіл засобами захисту рослин на території м. Сміла» виклавши додаток в новій редакції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рішення покласти на першого заступника  міського голови, управління економічного розвитку.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Сергій АНАНКО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ЕНО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міського голови                                                                      Олександр ЛИСЕНКО 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Начальник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 w:val="28"/>
          <w:lang w:val="uk-UA"/>
        </w:rPr>
        <w:t>юридичного відділу                                                               Оксана СІЛКО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чного розвит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, торгівлі, підприємниц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захисту прав споживачів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управління економічного розвитку                                      Валентина ДАЛІБОЖАК</w:t>
        <w:tab/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>від ___________ №________</w:t>
      </w:r>
    </w:p>
    <w:p>
      <w:pPr>
        <w:pStyle w:val="Normal1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1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стійно діючої комісії з встановлення фактів отруєння бджі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ами захисту рослин на території  м. Сміла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043"/>
      </w:tblGrid>
      <w:tr>
        <w:trPr>
          <w:trHeight w:val="579" w:hRule="atLeast"/>
        </w:trPr>
        <w:tc>
          <w:tcPr>
            <w:tcW w:w="24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2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исенко Олександр Володимирович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;</w:t>
            </w:r>
          </w:p>
        </w:tc>
      </w:tr>
      <w:tr>
        <w:trPr>
          <w:trHeight w:val="863" w:hRule="atLeast"/>
        </w:trPr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нко Ларис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'ячеслав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економічного розвитку, заступник голови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76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лібожак Валент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 заступник начальника управління - начальник відділу економічного розвитку, інвестицій, торгівлі, підприємництва та захисту прав споживач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, секретар коміс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  Віта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сектору превенції відділу поліції № 2 ЧРУП  ГУНП в Черкаській област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3" w:hRule="atLeast"/>
        </w:trPr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тар Наталі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олодимирівна                    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економічного розвитку, інвестицій,торгівлі, підприємництва та захисту прав споживачів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едставник органу місцевого самоврядування, адміністративні межі якого знаходяться ближче ніж за 10 кілометрів від пасіки, яка обстежується, за відповідним дорученням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Олександр ЛИС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Валентина ДАЛІБОЖАК</w:t>
      </w:r>
    </w:p>
    <w:p>
      <w:pPr>
        <w:pStyle w:val="Normal"/>
        <w:tabs>
          <w:tab w:val="clear" w:pos="708"/>
          <w:tab w:val="left" w:pos="907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680" w:gutter="0" w:header="0" w:top="284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3:00Z</dcterms:created>
  <dc:creator>123</dc:creator>
  <dc:description/>
  <cp:keywords/>
  <dc:language>en-US</dc:language>
  <cp:lastModifiedBy>user1 user1</cp:lastModifiedBy>
  <cp:lastPrinted>2025-03-05T16:05:00Z</cp:lastPrinted>
  <dcterms:modified xsi:type="dcterms:W3CDTF">2025-03-06T06:26:00Z</dcterms:modified>
  <cp:revision>16</cp:revision>
  <dc:subject/>
  <dc:title> </dc:title>
</cp:coreProperties>
</file>