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10.06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__</w:t>
      </w:r>
      <w:r>
        <w:rPr>
          <w:color w:val="000000"/>
          <w:sz w:val="28"/>
          <w:szCs w:val="28"/>
          <w:u w:val="single"/>
          <w:lang w:val="en-US" w:eastAsia="en-US"/>
        </w:rPr>
        <w:t>218</w:t>
      </w:r>
      <w:r>
        <w:rPr>
          <w:color w:val="000000"/>
          <w:sz w:val="28"/>
          <w:szCs w:val="28"/>
          <w:lang w:val="en-US" w:eastAsia="en-US"/>
        </w:rPr>
        <w:t xml:space="preserve">__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п.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атей 15,18, 34, 36, 39, 45, 46 Житлового кодексу Української РСР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унктів 8, 13, 15, 18, 19, 26, 44, 45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5.05.2021 № 5), заяв громадян та поданих документів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1, 1988 року народження, особу з інвалідністю 2 групи зі складом сім’ї 2 особи: дружина – ОСОБА_2, 1990 року народження, особа з інвалідністю 1 групи та надати їй право користування пільгою першочергового отримання житла як особам, які хворіють на тяжкі форми хронічних захворювань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Внести зміни до облікової справи квартирного обліку ОСОБИ_3 та виключити зі складу її сім’ї онука ОСОБУ_4, 2003 року народження у з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язку із наявністю власного житла. Склад сім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ї вважати 4 особи: син – ОСОБА_5, 1983 року народження, невістка – ОСОБА_6, 1983 року народження та онук – ОСОБА_7, 2014 року народження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 зв’язку із поліпшенням житлових умов, внаслідок якого відпали підстави для надання іншого жилого приміщення, зняти з обліку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ОСОБУ_8, 1967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ОСОБУ_9, 1941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ОСОБУ_10, 1944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ОСОБУ_11, 1996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ОСОБУ_12, 2000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ОСОБУ_13, 1985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ОСОБУ_14, 1986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ОСОБУ_15, 1979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ОСОБУ_16, 2005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ОСОБУ_17, 1960 року народження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ОСОБУ_18, 1986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ОСОБУ_19, 1970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ОСОБУ_20, 1992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ОСОБУ_21, 1991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ОСОБУ_22, 1965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ОСОБУ_23, 1953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ОСОБУ_24, 1985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ОСОБУ_25, 198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ОСОБУ_26, 1946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ОСОБУ_27, 1976 року народже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інформаційні довідки з Державного реєстру прав на нерухоме майно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  з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sz w:val="28"/>
          <w:szCs w:val="28"/>
        </w:rPr>
        <w:t>язку із зміною місця проживання  зняти з квартирного обліку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ОБУ_28</w:t>
      </w:r>
      <w:r>
        <w:rPr>
          <w:rFonts w:cs="Times New Roman" w:ascii="Times New Roman" w:hAnsi="Times New Roman"/>
          <w:b w:val="false"/>
          <w:sz w:val="28"/>
          <w:szCs w:val="28"/>
        </w:rPr>
        <w:t>, 1964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ОБУ_29</w:t>
      </w:r>
      <w:r>
        <w:rPr>
          <w:rFonts w:cs="Times New Roman" w:ascii="Times New Roman" w:hAnsi="Times New Roman"/>
          <w:b w:val="false"/>
          <w:sz w:val="28"/>
          <w:szCs w:val="28"/>
        </w:rPr>
        <w:t>, 1962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ОБУ_30</w:t>
      </w:r>
      <w:r>
        <w:rPr>
          <w:rFonts w:cs="Times New Roman" w:ascii="Times New Roman" w:hAnsi="Times New Roman"/>
          <w:b w:val="false"/>
          <w:sz w:val="28"/>
          <w:szCs w:val="28"/>
        </w:rPr>
        <w:t>, 1990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У  з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sz w:val="28"/>
          <w:szCs w:val="28"/>
        </w:rPr>
        <w:t>язку зі смертю зняти з квартирного обліку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ОБУ_31</w:t>
      </w:r>
      <w:r>
        <w:rPr>
          <w:rFonts w:cs="Times New Roman" w:ascii="Times New Roman" w:hAnsi="Times New Roman"/>
          <w:b w:val="false"/>
          <w:sz w:val="28"/>
          <w:szCs w:val="28"/>
        </w:rPr>
        <w:t>, 1962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ОБУ_32</w:t>
      </w:r>
      <w:r>
        <w:rPr>
          <w:rFonts w:cs="Times New Roman" w:ascii="Times New Roman" w:hAnsi="Times New Roman"/>
          <w:b w:val="false"/>
          <w:sz w:val="28"/>
          <w:szCs w:val="28"/>
        </w:rPr>
        <w:t>, 1966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ОБУ_33</w:t>
      </w:r>
      <w:r>
        <w:rPr>
          <w:rFonts w:cs="Times New Roman" w:ascii="Times New Roman" w:hAnsi="Times New Roman"/>
          <w:b w:val="false"/>
          <w:sz w:val="28"/>
          <w:szCs w:val="28"/>
        </w:rPr>
        <w:t>, 1956 року народже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basedOn w:val="Style11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7:00Z</dcterms:created>
  <dc:creator>User</dc:creator>
  <dc:description/>
  <cp:keywords/>
  <dc:language>en-US</dc:language>
  <cp:lastModifiedBy>Тетяна</cp:lastModifiedBy>
  <cp:lastPrinted>2021-04-05T14:56:00Z</cp:lastPrinted>
  <dcterms:modified xsi:type="dcterms:W3CDTF">2021-06-17T13:06:00Z</dcterms:modified>
  <cp:revision>18</cp:revision>
  <dc:subject/>
  <dc:title> </dc:title>
</cp:coreProperties>
</file>