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12125241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5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8 вересня  2017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Звіт постійної комісії міської ради з питань житлово-комунального господарства та комунальної власності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Затвердити план підготовки сесії міської ради сьомого скликання згідно з додатком.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.Є. Голов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 04.09.2017  №  135р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9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звіту постійної комісії міської ради з питань житлово-комунального господарства та комунальної власності. 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0 верес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ікітченко О.П. – голова постійної комісії міської ради з питань житлово-комунального господарства та комунальної власності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Підготувати проекти рішень міської ради щодо земельних питань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0 верес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О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8 вересня 2017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1 по 19 вересня 2017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 вересня 2017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1 верес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0:00Z</dcterms:created>
  <dc:creator>User</dc:creator>
  <dc:description/>
  <cp:keywords/>
  <dc:language>en-US</dc:language>
  <cp:lastModifiedBy>Леся</cp:lastModifiedBy>
  <cp:lastPrinted>2017-08-31T14:46:00Z</cp:lastPrinted>
  <dcterms:modified xsi:type="dcterms:W3CDTF">2017-09-11T08:30:00Z</dcterms:modified>
  <cp:revision>11</cp:revision>
  <dc:subject/>
  <dc:title> </dc:title>
</cp:coreProperties>
</file>