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_</w:t>
      </w:r>
      <w:r>
        <w:rPr>
          <w:color w:val="000000"/>
          <w:sz w:val="28"/>
          <w:szCs w:val="28"/>
          <w:u w:val="single"/>
          <w:lang w:val="uk-UA" w:eastAsia="en-US"/>
        </w:rPr>
        <w:t>16.07.2021</w:t>
      </w:r>
      <w:r>
        <w:rPr>
          <w:color w:val="000000"/>
          <w:sz w:val="28"/>
          <w:szCs w:val="28"/>
          <w:lang w:val="en-US" w:eastAsia="en-US"/>
        </w:rPr>
        <w:t xml:space="preserve">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345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від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06.2021 № 294 «Пр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ярмарку 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ажу товарів широкого вжитку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. 40, п. 3 ч. 4 ст. 42, ч. 6 ст. 59 Закону України від 21.05.1997 № 280/97-ВР «Про місцеве самоврядування в Україні», Наказу Міністерства зовнішніх економічних зв’язків і торгівлі України від 08.07.1996    № 369 «Про затвердження Правил роботи дрібнороздрібної торговельної мережі», з метою забезпечення санітарно-гігієнічних та протиепідемічних норм по вул. В’ячеслава Чорновола, враховуючи  доповідну записку управління житлово- комунального господарства та звернення громадян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. 1 рішення виконавчого комітету від 23.06.2021 № 294 «Про  проведення ярмарку з продажу товарів широкого вжитку» щодо періоду проведення ярмарку з продажу товарів широкого вжитку на території міста суб’єктами господарювання вздовж комплексу магазинів між входами в ринок по вул. В’ячеслава Чорновола, а саме - цифри «31.10.2021» замінити цифрами «31.07.2021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економічного розвитку вжити заходів щодо попередження суб’єктів господарювання, яким видано витяги з засідання постійно-діючої комісії по контролю за організацією обслуговування населення підприємствами торгівлі, ресторанного господарства та послуг про зміну періоду проведення ярмар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житлово-комунального господарства вжити заходів щодо розірвання договорів пайової участі в утриманні об’єктів благоустрою з суб’єктами господарювання,  враховуючи змінений період проведення ярмарку визначений пунктом 1 даного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 за виконанням рішення покласти на заступника міського голови відповідно до розподілу функціональних повноважень та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 xml:space="preserve">                                           </w:t>
        <w:tab/>
        <w:t>Олександр ЛИСЕНКО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Тетяна КАР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>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Сергій ЗАЙЦЕВ</w:t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616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54:00Z</dcterms:created>
  <dc:creator>123</dc:creator>
  <dc:description/>
  <cp:keywords/>
  <dc:language>en-US</dc:language>
  <cp:lastModifiedBy>Тетяна</cp:lastModifiedBy>
  <cp:lastPrinted>2021-07-16T08:50:00Z</cp:lastPrinted>
  <dcterms:modified xsi:type="dcterms:W3CDTF">2021-07-20T12:35:00Z</dcterms:modified>
  <cp:revision>25</cp:revision>
  <dc:subject/>
  <dc:title> </dc:title>
</cp:coreProperties>
</file>