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87211631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3.06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31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по пров. Тараса Шевченка (напроти будівлі № 1) ФОП Придатченку М.В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4 від 18.05.2023 (торговельний павільйон для продажу продовольчих товарів) по пров. Тараса Шевченка (напроти будівлі № 1), виданий фізичній особі-підприємцю Придатченку Михайлу Віталійовичу строком на 1 рік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Придатченку М.В.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39:00Z</dcterms:created>
  <dc:creator>Admin</dc:creator>
  <dc:description/>
  <cp:keywords/>
  <dc:language>en-US</dc:language>
  <cp:lastModifiedBy>user1 user1</cp:lastModifiedBy>
  <cp:lastPrinted>2024-05-15T16:43:00Z</cp:lastPrinted>
  <dcterms:modified xsi:type="dcterms:W3CDTF">2024-06-19T07:19:00Z</dcterms:modified>
  <cp:revision>17</cp:revision>
  <dc:subject/>
  <dc:title> </dc:title>
</cp:coreProperties>
</file>