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015558230" r:id="rId2"/>
        </w:object>
      </w:r>
      <w:r>
        <w:rPr>
          <w:szCs w:val="28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  <w:lang w:val="uk-UA" w:eastAsia="en-US"/>
        </w:rPr>
      </w:pPr>
      <w:r>
        <w:rPr>
          <w:rFonts w:cs="Times New Roman"/>
          <w:b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22.07.2021</w:t>
            </w:r>
            <w:r>
              <w:rPr>
                <w:szCs w:val="28"/>
                <w:lang w:val="uk-UA"/>
              </w:rPr>
              <w:t>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>354</w:t>
            </w:r>
            <w:r>
              <w:rPr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Відповідно до п. п.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 п. 2-4 Порядку видалення дерев, кущів, газонів і квітників у населених пунктах, затвердженого постановою Кабінету Міністрів України  від 01.08.2006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10.06.2021 № 274 «Про утворення постійної  комісії з питань визначення стану зелених насаджень та їх відновної вартості, що знаходяться на території м. Сміла», розглянувши звернення мешканців міста, керівників підприємств, виконавчий комітет міської ради</w:t>
      </w:r>
    </w:p>
    <w:p>
      <w:pPr>
        <w:pStyle w:val="Normal"/>
        <w:spacing w:lineRule="auto" w:line="36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1.Надати дозвіл на видалення зелених насаджень (для відновлення світлового режиму у житлових приміщеннях, що затіняються деревами) згідно акту обстеження зелених насаджень що підлягають видаленню від 21.07.2021 № 6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Управлінню житлово-комунального господарства після отримання  ордерів на видалення зелених насаджень,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Сергій АНАНКО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 міської ради                                                        Юрій СТУДАНС</w:t>
      </w:r>
    </w:p>
    <w:p>
      <w:pPr>
        <w:pStyle w:val="Normal"/>
        <w:spacing w:lineRule="auto" w:line="240" w:before="0" w:after="0"/>
        <w:ind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 Іван ПОНОМАР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Іван ПОНОМАРЕНКО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b/>
          <w:bCs/>
          <w:szCs w:val="28"/>
        </w:rPr>
        <w:t xml:space="preserve">                                                    </w:t>
      </w: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103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від  _____</w:t>
      </w:r>
      <w:r>
        <w:rPr>
          <w:color w:val="000000"/>
          <w:sz w:val="24"/>
          <w:szCs w:val="24"/>
          <w:u w:val="single"/>
          <w:lang w:val="uk-UA"/>
        </w:rPr>
        <w:t>22.07.2021</w:t>
      </w:r>
      <w:r>
        <w:rPr>
          <w:color w:val="000000"/>
          <w:sz w:val="24"/>
          <w:szCs w:val="24"/>
          <w:lang w:val="uk-UA"/>
        </w:rPr>
        <w:t>__ № _____</w:t>
      </w:r>
      <w:r>
        <w:rPr>
          <w:color w:val="000000"/>
          <w:sz w:val="24"/>
          <w:szCs w:val="24"/>
          <w:u w:val="single"/>
          <w:lang w:val="uk-UA"/>
        </w:rPr>
        <w:t>354</w:t>
      </w:r>
      <w:r>
        <w:rPr>
          <w:color w:val="000000"/>
          <w:sz w:val="24"/>
          <w:szCs w:val="24"/>
          <w:lang w:val="uk-UA"/>
        </w:rPr>
        <w:t>___</w:t>
      </w:r>
      <w:r>
        <w:rPr>
          <w:b/>
          <w:bCs/>
          <w:szCs w:val="28"/>
          <w:lang w:val="uk-UA"/>
        </w:rPr>
        <w:t xml:space="preserve">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№ - 6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2"/>
        <w:ind w:hanging="28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  «21 » липня  2021 року 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left="-426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Комісія, затверджена рішенням виконавчого комітету міської ради від 10.06.2021 № 274 «Про утворення постійної комісії з питань визначення стану зелених насаджень та їх відновної вартості, що знаходяться на території м. Сміла ».      </w:t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2264"/>
        <w:gridCol w:w="284"/>
        <w:gridCol w:w="5355"/>
        <w:gridCol w:w="284"/>
      </w:tblGrid>
      <w:tr>
        <w:trPr>
          <w:trHeight w:val="508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tabs>
                <w:tab w:val="clear" w:pos="708"/>
                <w:tab w:val="left" w:pos="442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 голови комісії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ПОНОМАР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вген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РАМЕНКО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туп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а управління житлово- комунального господарства, начальник відділу благоустрою</w:t>
            </w:r>
          </w:p>
        </w:tc>
      </w:tr>
      <w:tr>
        <w:trPr>
          <w:trHeight w:val="776" w:hRule="atLeast"/>
        </w:trPr>
        <w:tc>
          <w:tcPr>
            <w:tcW w:w="1559" w:type="dxa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 комісії: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left="460" w:hanging="3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                         ПОДЗІГУН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ind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з екології  управління             житлово-комунального господарств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на ЗЕЛЕНЬ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ідний спеціаліст з екології  управління житлово-комунального господарства 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ИЦЯ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благоустрою   управління  житлово-комунального господарства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 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 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:</w:t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ик земельної ділянки (за згодою)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ої  екологічної  інспекції центрального  округу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, пов’язаних  з відновленням світлового режиму у житлових приміщеннях, що затіняються дерева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426" w:hanging="8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алення зелених насаджень пов’язано з відновлення світлового режиму в житлових приміщеннях, що затіняються деревами, відповідно до  п. п. 2-4  «Порядку видалення дерев, кущів, газонів і квітників у населених пунктах» затвердженого Постановою Кабінету Міністрів України від 01.08.2006 № 1045 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.      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49 ; Вул. Незалежності, 51.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1. Зелені насадження, що підлягають видаленню</w:t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1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ідновлення світлового режиму у житлових приміщеннях, що затіняються дере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</w:rPr>
              <w:t>Відновлення світлового режиму</w:t>
            </w:r>
            <w:r>
              <w:rPr>
                <w:szCs w:val="28"/>
                <w:lang w:val="uk-UA"/>
              </w:rPr>
              <w:t xml:space="preserve"> у житлових приміщеннях,</w:t>
            </w:r>
            <w:r>
              <w:rPr>
                <w:szCs w:val="28"/>
              </w:rPr>
              <w:t xml:space="preserve"> що затіняються дере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</w:rPr>
              <w:t>Відновлення світлового режиму</w:t>
            </w:r>
            <w:r>
              <w:rPr>
                <w:szCs w:val="28"/>
                <w:lang w:val="uk-UA"/>
              </w:rPr>
              <w:t xml:space="preserve"> у житлових приміщеннях,</w:t>
            </w:r>
            <w:r>
              <w:rPr>
                <w:szCs w:val="28"/>
              </w:rPr>
              <w:t xml:space="preserve"> що затіняються дерев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  3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 3 дерева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 3 одиниці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рева підлягають видаленню з метою відновлення світлового режиму у житлових приміщеннях, що затіняються деревами, при умові  створення компенсаційних насаджень в 2021 році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управлінням житлово-комунального господарства виконавчого комітету Смілянської міської ради, після проведення робіт з видалення дерев, деревина передається на потреби комунальних підприємств міста.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         ______________________          Іван ПОНОМАРЕНКО 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</w:t>
      </w:r>
    </w:p>
    <w:p>
      <w:pPr>
        <w:pStyle w:val="HTML2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омісії:                            ______________________           Євген АВРАМЕНКО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іктор ПОДЗІГ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 xml:space="preserve">______________________           Олена ЗЕЛЕНЬКО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379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  <w:r>
        <w:rPr>
          <w:szCs w:val="28"/>
          <w:lang w:val="uk-UA"/>
        </w:rPr>
        <w:t>______________________           Володимир ЛИСИЦЯ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/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9" w:leader="none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 П                         </w:t>
      </w:r>
      <w:r>
        <w:rPr>
          <w:szCs w:val="28"/>
          <w:lang w:val="uk-UA"/>
        </w:rPr>
        <w:t xml:space="preserve">______________________            Михайло КЛИМЕНКО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basedOn w:val="Style14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basedOn w:val="Style14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2:00Z</dcterms:created>
  <dc:creator>User</dc:creator>
  <dc:description/>
  <cp:keywords/>
  <dc:language>en-US</dc:language>
  <cp:lastModifiedBy>Тетяна</cp:lastModifiedBy>
  <cp:lastPrinted>2021-07-15T16:36:00Z</cp:lastPrinted>
  <dcterms:modified xsi:type="dcterms:W3CDTF">2021-07-27T13:35:00Z</dcterms:modified>
  <cp:revision>37</cp:revision>
  <dc:subject/>
  <dc:title/>
</cp:coreProperties>
</file>