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>_____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219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вартир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ин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п.2 п. «а» ч.1 ст. 30, п. 3 ч. 4 ст. 42, ч. 6 ст. 59  Закону України від 21.05.1997 № 280/97-ВР «Про місцеве самоврядування в Україні», п. 6 ч.1 ст. 15, статей 18, 43, 47, 51 Житлового кодексу Української РСР від 30.06.1983 №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5.05.2021 № 5), розглянувши рішення Смілянського міськрайонного суду Черкаської області від 22.03.2021 № 703/3659/20 2-о/703/5/21, службову записку юридичного відділу від 06.05.2021 № 9/06-15 та заяву ОСОБИ_1  від 24.05.2021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озподілити квартиру №  по вул. АДРЕСА згідно з чергою квартирного обліку по загальному списку громадян, які потребують поліпшення житлових у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91 року народження, учаснику бойових дій, що брав безпосередню участь в антитерористичній операції,  двокімнатну квартиру №  жилою площею 25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будинку по вул. АДРЕС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клад сім’ї 3 особи: дружина – ОСОБА_2, 1995 року народження та син – ОСОБА_3, 2016 року народж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квартирного обліку знят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0:00Z</dcterms:created>
  <dc:creator>User</dc:creator>
  <dc:description/>
  <cp:keywords/>
  <dc:language>en-US</dc:language>
  <cp:lastModifiedBy>Тетяна</cp:lastModifiedBy>
  <cp:lastPrinted>2021-01-06T14:11:00Z</cp:lastPrinted>
  <dcterms:modified xsi:type="dcterms:W3CDTF">2021-06-17T13:07:00Z</dcterms:modified>
  <cp:revision>6</cp:revision>
  <dc:subject/>
  <dc:title> </dc:title>
</cp:coreProperties>
</file>