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9788523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09.09.2021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448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по продажу продовольчих та непродовольчих товарів) Бойченку В.М. по вул. Незалежності (біля житлового будинку № 18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</w:t>
      </w:r>
      <w:r>
        <w:rPr>
          <w:bCs/>
          <w:sz w:val="28"/>
          <w:szCs w:val="28"/>
          <w:lang w:val="uk-UA"/>
        </w:rPr>
        <w:t>Бойченка Віктора Миколайовича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орговельний павільйон по продажу продовольчих та непродовольчих товарів  площею 20.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) Бойченку Віктору Миколайовичу по вулиці Незалежності (біля житлового будинку № 1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Суб’єкту господарювання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Суб’єкту господарювання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Михайло 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1:00Z</dcterms:created>
  <dc:creator>User</dc:creator>
  <dc:description/>
  <cp:keywords/>
  <dc:language>en-US</dc:language>
  <cp:lastModifiedBy>Тетяна</cp:lastModifiedBy>
  <cp:lastPrinted>2021-09-06T16:15:00Z</cp:lastPrinted>
  <dcterms:modified xsi:type="dcterms:W3CDTF">2021-09-13T12:27:00Z</dcterms:modified>
  <cp:revision>24</cp:revision>
  <dc:subject/>
  <dc:title> </dc:title>
</cp:coreProperties>
</file>