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551281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Якова Водяного ФОП ХІЛЬЧЕНКО Л.П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5 від 17.11.2015 (торговельний кіоск для продажу продовольчих товарів) на вулиці Якова Водяного, виданий фізичній особі-підприємцю ХІЛЬЧЕНКО Лідії Пилипівні, строком до  07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Пользователь</cp:lastModifiedBy>
  <cp:lastPrinted>2025-03-17T12:29:00Z</cp:lastPrinted>
  <dcterms:modified xsi:type="dcterms:W3CDTF">2025-03-17T10:29:00Z</dcterms:modified>
  <cp:revision>23</cp:revision>
  <dc:subject/>
  <dc:title> </dc:title>
</cp:coreProperties>
</file>