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28476117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uk-UA"/>
              </w:rPr>
              <w:t>10.08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0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39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) ФОП Придатченку М.В. по пров. Тараса Шевченка (напроти будівлі № 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Придатченка Михайла Віталій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торговельний павільйон по продажу продовольчих товарів площею 30м2) фізичній особі-підприємцю Придатченку Михайлу Віталійовичу по пров. Тараса Шевченка (напроти будівлі №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Придатченку М.В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Придатченку М.В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6:20:00Z</dcterms:created>
  <dc:creator>User</dc:creator>
  <dc:description/>
  <cp:keywords/>
  <dc:language>en-US</dc:language>
  <cp:lastModifiedBy>Iнна</cp:lastModifiedBy>
  <cp:lastPrinted>2023-06-14T12:31:00Z</cp:lastPrinted>
  <dcterms:modified xsi:type="dcterms:W3CDTF">2023-08-14T07:51:00Z</dcterms:modified>
  <cp:revision>13</cp:revision>
  <dc:subject/>
  <dc:title> </dc:title>
</cp:coreProperties>
</file>