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735247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09.12.2021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562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 тимчасової споруди для провадження підприємницької діяльності (павільйон для продажу продовольчих товарів) ФОП Скнару О.П. на вул. Рєпіна (напроти ринку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Скнара Олександра Петр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>підприємницької діяльності (п</w:t>
      </w:r>
      <w:r>
        <w:rPr>
          <w:bCs/>
          <w:sz w:val="28"/>
          <w:szCs w:val="28"/>
          <w:lang w:val="uk-UA"/>
        </w:rPr>
        <w:t xml:space="preserve">авільйон для продажу продовольчих товарів)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фізичній особі-підприємцю Скнару Олександру Петровичу на вул. Рєпіна (напроти рин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Скнару О.П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Скнару О.П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1-12-15T13:43:00Z</dcterms:modified>
  <cp:revision>14</cp:revision>
  <dc:subject/>
  <dc:title> </dc:title>
</cp:coreProperties>
</file>