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00397875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4.12.202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656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ЛАН ХОЛДІНГ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9.12.2024 № 35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огодити приватному підприємству «ЛАН ХОЛДІНГС» місце для розміщення об’єкту виїзної торгівлі (продовольчими товарами від виробника) площею 12 кв.м по вул. Телеграфній терміном з 01.01.2025  до  01.06.202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ПП «ЛАН ХОЛДІНГС»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3-05-10T13:40:00Z</cp:lastPrinted>
  <dcterms:modified xsi:type="dcterms:W3CDTF">2025-01-03T10:21:00Z</dcterms:modified>
  <cp:revision>78</cp:revision>
  <dc:subject/>
  <dc:title> </dc:title>
</cp:coreProperties>
</file>