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4.07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№  __</w:t>
      </w:r>
      <w:r>
        <w:rPr>
          <w:color w:val="000000"/>
          <w:sz w:val="28"/>
          <w:szCs w:val="28"/>
          <w:u w:val="single"/>
          <w:lang w:val="en-US" w:eastAsia="en-US"/>
        </w:rPr>
        <w:t>244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клопотання керівництва супермаркету «Делікат», рекомендацій громадської житлової комісії   (протокол від 22.06.2022 № 2), 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дати  ОСОБІ_1, 2000 року народження, охороннику супермаркету «Делікат»  кімнату № , жилою площею 15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гуртожитку АДРЕСА на термін трудов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</w:t>
        <w:tab/>
        <w:t>клопотання керівництва супермаркету «Делікат»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а ОСОБИ_1  від 14.01.2022 № 00- 22/1350/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1:00Z</dcterms:created>
  <dc:creator>User</dc:creator>
  <dc:description/>
  <cp:keywords/>
  <dc:language>en-US</dc:language>
  <cp:lastModifiedBy>Iнна</cp:lastModifiedBy>
  <cp:lastPrinted>2022-05-18T10:52:00Z</cp:lastPrinted>
  <dcterms:modified xsi:type="dcterms:W3CDTF">2022-07-18T05:51:00Z</dcterms:modified>
  <cp:revision>7</cp:revision>
  <dc:subject/>
  <dc:title> </dc:title>
</cp:coreProperties>
</file>