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547840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8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45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групи тимчасових споруд для провадження підприємницької діяльності по вул. Рєпіна (напроти будівлі № 51) ФОП Колесніченку Ф.Е.</w:t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групи тимчасових споруд для провадження підприємницької діяльності № 12 від 09.06.2023 (три торговельні павільйони для продажу продовольчих товарів) по вул. Рєпіна (напроти будівлі № 51), виданий фізичній особі-підприємцю Колесніченку Феліксу Едуардовичу до 31.12.2024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Колесніченку Ф.Е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1:00Z</dcterms:created>
  <dc:creator>Admin</dc:creator>
  <dc:description/>
  <cp:keywords/>
  <dc:language>en-US</dc:language>
  <cp:lastModifiedBy>user1 user1</cp:lastModifiedBy>
  <cp:lastPrinted>2024-07-18T14:25:00Z</cp:lastPrinted>
  <dcterms:modified xsi:type="dcterms:W3CDTF">2024-09-04T05:55:00Z</dcterms:modified>
  <cp:revision>9</cp:revision>
  <dc:subject/>
  <dc:title> </dc:title>
</cp:coreProperties>
</file>