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222698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7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bookmarkStart w:id="0" w:name="_Hlk193438413"/>
      <w:bookmarkEnd w:id="0"/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Якова Водяного ФОП ХІЛЬЧЕНКО Л.П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93438413"/>
      <w:bookmarkStart w:id="2" w:name="_Hlk193438413"/>
      <w:bookmarkEnd w:id="2"/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5 від 17.11.2015 (торговельний кіоск для продажу продовольчих товарів) на вулиці Якова Водяного, виданий фізичній особі-підприємцю ХІЛЬЧЕНКО Лідії Пилипівні, строком до  07.03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user1 user1</cp:lastModifiedBy>
  <cp:lastPrinted>2025-03-17T12:29:00Z</cp:lastPrinted>
  <dcterms:modified xsi:type="dcterms:W3CDTF">2025-03-28T09:13:00Z</dcterms:modified>
  <cp:revision>28</cp:revision>
  <dc:subject/>
  <dc:title> </dc:title>
</cp:coreProperties>
</file>