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1046852708"/>
      <w:bookmarkEnd w:id="0"/>
      <w:r>
        <w:rPr>
          <w:lang w:val="en-US" w:eastAsia="en-US"/>
        </w:rPr>
        <w:object w:dxaOrig="849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45pt;height:52.05pt" filled="f" o:ole="">
            <v:imagedata r:id="rId3" o:title=""/>
          </v:shape>
          <o:OLEObject Type="Embed" ProgID="" ShapeID="ole_rId2" DrawAspect="Content" ObjectID="_1877267772" r:id="rId2"/>
        </w:objec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МІЛЯНСЬКАМ І С Ь К АР А Д 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ІШЕ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_____</w:t>
      </w:r>
      <w:r>
        <w:rPr>
          <w:sz w:val="28"/>
          <w:szCs w:val="28"/>
          <w:u w:val="single"/>
          <w:lang w:val="en-US" w:eastAsia="en-US"/>
        </w:rPr>
        <w:t>09.09.2021</w:t>
      </w:r>
      <w:r>
        <w:rPr>
          <w:sz w:val="28"/>
          <w:szCs w:val="28"/>
          <w:lang w:val="en-US" w:eastAsia="en-US"/>
        </w:rPr>
        <w:t>___</w:t>
        <w:tab/>
        <w:tab/>
        <w:tab/>
        <w:tab/>
        <w:tab/>
        <w:tab/>
        <w:tab/>
        <w:t>№_______</w:t>
      </w:r>
      <w:r>
        <w:rPr>
          <w:sz w:val="28"/>
          <w:szCs w:val="28"/>
          <w:u w:val="single"/>
          <w:lang w:val="en-US" w:eastAsia="en-US"/>
        </w:rPr>
        <w:t>441</w:t>
      </w:r>
      <w:r>
        <w:rPr>
          <w:sz w:val="28"/>
          <w:szCs w:val="28"/>
          <w:lang w:val="en-US" w:eastAsia="en-US"/>
        </w:rPr>
        <w:t>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Про організацію </w:t>
      </w:r>
      <w:r>
        <w:rPr>
          <w:sz w:val="28"/>
          <w:szCs w:val="28"/>
        </w:rPr>
        <w:t>допризовної</w:t>
      </w:r>
    </w:p>
    <w:p>
      <w:pPr>
        <w:pStyle w:val="Normal"/>
        <w:rPr/>
      </w:pPr>
      <w:r>
        <w:rPr>
          <w:sz w:val="28"/>
          <w:szCs w:val="28"/>
        </w:rPr>
        <w:t xml:space="preserve">підготовки молоді </w:t>
      </w:r>
      <w:r>
        <w:rPr>
          <w:sz w:val="28"/>
        </w:rPr>
        <w:t>у закладах освіти міста</w:t>
      </w:r>
    </w:p>
    <w:p>
      <w:pPr>
        <w:pStyle w:val="Normal"/>
        <w:rPr>
          <w:sz w:val="28"/>
        </w:rPr>
      </w:pPr>
      <w:r>
        <w:rPr>
          <w:sz w:val="28"/>
        </w:rPr>
        <w:t>та відбір кандидатів до військово-</w:t>
      </w:r>
    </w:p>
    <w:p>
      <w:pPr>
        <w:pStyle w:val="Normal"/>
        <w:tabs>
          <w:tab w:val="clear" w:pos="708"/>
          <w:tab w:val="left" w:pos="-180" w:leader="none"/>
        </w:tabs>
        <w:rPr>
          <w:sz w:val="28"/>
        </w:rPr>
      </w:pPr>
      <w:r>
        <w:rPr>
          <w:sz w:val="28"/>
        </w:rPr>
        <w:t xml:space="preserve">навчальних закладів з числа </w:t>
      </w:r>
    </w:p>
    <w:p>
      <w:pPr>
        <w:pStyle w:val="Normal"/>
        <w:rPr>
          <w:sz w:val="28"/>
        </w:rPr>
      </w:pPr>
      <w:r>
        <w:rPr>
          <w:sz w:val="28"/>
        </w:rPr>
        <w:t>цивільної молоді у 2021-2022 році</w:t>
      </w:r>
    </w:p>
    <w:p>
      <w:pPr>
        <w:pStyle w:val="Normal"/>
        <w:ind w:firstLine="7938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п. 1 ч. 1 ст. 36, п. 3 ч. 4 ст. 42, ч. 6 ст. 59 Закону України від 21.05.1997 № 280/97-ВР «Про місцеве самоврядування в Україні», ст.</w:t>
      </w:r>
      <w:r>
        <w:rPr>
          <w:sz w:val="28"/>
        </w:rPr>
        <w:t xml:space="preserve">ст. 8, 9 Закону України від 25.03.1992 </w:t>
      </w:r>
      <w:r>
        <w:rPr>
          <w:sz w:val="28"/>
          <w:szCs w:val="28"/>
        </w:rPr>
        <w:t xml:space="preserve">№ </w:t>
      </w:r>
      <w:r>
        <w:rPr>
          <w:bCs/>
          <w:color w:val="333333"/>
          <w:sz w:val="28"/>
          <w:szCs w:val="28"/>
          <w:shd w:fill="FFFFFF" w:val="clear"/>
        </w:rPr>
        <w:t>2232-XII</w:t>
      </w:r>
      <w:r>
        <w:rPr>
          <w:sz w:val="28"/>
        </w:rPr>
        <w:t xml:space="preserve"> «Про військовий обов’язок і військову службу», </w:t>
      </w:r>
      <w:r>
        <w:rPr>
          <w:sz w:val="28"/>
          <w:szCs w:val="28"/>
        </w:rPr>
        <w:t>Указу Президента України від 18.05.2019 № 286/2019 “Про стратегію національно-патріотичного виховання”</w:t>
      </w:r>
      <w:r>
        <w:rPr>
          <w:sz w:val="28"/>
        </w:rPr>
        <w:t xml:space="preserve">, розглянувши пропозиції </w:t>
      </w:r>
      <w:r>
        <w:rPr>
          <w:sz w:val="28"/>
          <w:szCs w:val="28"/>
        </w:rPr>
        <w:t>Черкаського районного територіального центру комплектування та соціальної підтримки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</w:rPr>
        <w:t>виконавчий комітет міської рад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лан основних заходів по керівництву допризовною підготовкою юнаків на 2021-2022 рік згідно з додатком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управління освіти, молоді та спор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продовж 2021-2022 навчального року забезпечити якісне виконання програми предмету «Захист України» в загальноосвітніх школах учнів 10-11 клас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Спланувати і провести у березні-квітні 2022 року підготовчу роботу щодо організації та проведення денних навчально-польових зборів для учнів 11 класів загальноосвітніх шкіл мі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Зобов’язати директорів навчальних закладів міста створити необхідні умови для організації підготовки юнаків відповідно до програми предмету «Захист України» та необхідну навчально-матеріальну баз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Впродовж 2021-2022 навчального року організувати роз’яснювальну роботу у закладах освіти щодо відбору кандидатів до військово-навчальних заклад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Черкаського районного територіального центру комплектування та соціальної підтримки (далі Черкаського РТЦК та СП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ізувати підготовку викладачів предмету «Захист України». Створити до 14 </w:t>
      </w:r>
      <w:r>
        <w:rPr>
          <w:sz w:val="28"/>
          <w:szCs w:val="28"/>
          <w:lang w:val="ru-RU"/>
        </w:rPr>
        <w:t>вересня</w:t>
      </w:r>
      <w:r>
        <w:rPr>
          <w:sz w:val="28"/>
          <w:szCs w:val="28"/>
        </w:rPr>
        <w:t xml:space="preserve"> 2021 року позаштатну методичну раду з предмету «Захист Україн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Для проведення професійно-психологічного відбору кандидатів для вступу до військово-навчальних закладів до 15 січня 2022 року утворити у Черкаському районному центрі комплектування та соціальної підтримки позаштатну групу професійно-психологічного відбо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рганізувати стрільби з автомата бойовими патронами під час навчально-польових зборів юнаків, які проходять підготовку з предмету «Захист України»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творити комісію для перевірки стану допризовної підготовки, навчально-матеріальної бази згідно з додатком 2.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. Організацію виконання рішення покласти</w:t>
      </w:r>
      <w:r>
        <w:rPr>
          <w:sz w:val="28"/>
        </w:rPr>
        <w:t xml:space="preserve"> на т.в.о. начальника </w:t>
      </w:r>
      <w:r>
        <w:rPr>
          <w:sz w:val="28"/>
          <w:szCs w:val="28"/>
        </w:rPr>
        <w:t>Черкаського РТЦК та СП Старовойтова В.П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>6. Контроль за виконанням рішення покласти на заступника міського голови Карло Т.А. та відділ з питань цивільного захисту та оборонної роботи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4" w:righ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4" w:righ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4" w:hanging="0"/>
        <w:jc w:val="both"/>
        <w:rPr/>
      </w:pPr>
      <w:r>
        <w:rPr>
          <w:sz w:val="28"/>
        </w:rPr>
        <w:t>Міський голова</w:t>
        <w:tab/>
        <w:tab/>
        <w:tab/>
        <w:tab/>
        <w:tab/>
        <w:t xml:space="preserve">                  Сергій АНАНКО</w:t>
      </w:r>
    </w:p>
    <w:p>
      <w:pPr>
        <w:pStyle w:val="Normal"/>
        <w:ind w:left="-1134" w:right="113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4" w:righ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ший заступник міського голови                     Олександр ЛИСЕНКО</w:t>
      </w:r>
    </w:p>
    <w:p>
      <w:pPr>
        <w:pStyle w:val="Normal"/>
        <w:ind w:righ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4" w:right="1134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Г О Д Ж Е Н О</w:t>
      </w:r>
    </w:p>
    <w:p>
      <w:pPr>
        <w:pStyle w:val="TextBody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>Юрій СТУДАН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ший заступник міського голови</w:t>
        <w:tab/>
        <w:tab/>
        <w:tab/>
        <w:t>Олександр Л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>Богдан ДУБОВС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>Тетяна КАР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  <w:tab/>
        <w:tab/>
        <w:tab/>
        <w:tab/>
        <w:tab/>
        <w:tab/>
        <w:t>Оксана Я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в.о. начальника Черка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територі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у комплект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соціальної підтримки</w:t>
        <w:tab/>
        <w:tab/>
        <w:tab/>
        <w:tab/>
        <w:tab/>
        <w:t>Володимир СТАРОВОЙ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діл з питань цивільного захис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оборонної роботи</w:t>
        <w:tab/>
        <w:tab/>
        <w:tab/>
        <w:tab/>
        <w:tab/>
        <w:tab/>
        <w:t>Юрій ЛАГУНОВ</w:t>
      </w:r>
      <w:r>
        <w:br w:type="page"/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>Додаток 1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до рішення виконавчого комітету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від “</w:t>
      </w:r>
      <w:r>
        <w:rPr>
          <w:sz w:val="24"/>
          <w:szCs w:val="24"/>
          <w:u w:val="single"/>
        </w:rPr>
        <w:t>09</w:t>
      </w:r>
      <w:r>
        <w:rPr>
          <w:sz w:val="24"/>
          <w:szCs w:val="24"/>
        </w:rPr>
        <w:t>_”___</w:t>
      </w:r>
      <w:r>
        <w:rPr>
          <w:sz w:val="24"/>
          <w:szCs w:val="24"/>
          <w:u w:val="single"/>
        </w:rPr>
        <w:t>09.2021</w:t>
      </w:r>
      <w:r>
        <w:rPr>
          <w:sz w:val="24"/>
          <w:szCs w:val="24"/>
        </w:rPr>
        <w:t>_ № _</w:t>
      </w:r>
      <w:r>
        <w:rPr>
          <w:sz w:val="24"/>
          <w:szCs w:val="24"/>
          <w:u w:val="single"/>
        </w:rPr>
        <w:t>441</w:t>
      </w:r>
      <w:r>
        <w:rPr>
          <w:sz w:val="24"/>
          <w:szCs w:val="24"/>
        </w:rPr>
        <w:t>__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их заходів з допризовної підготовки молод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 підготовки спеціалістів для Збройних Сил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-2022 навчальний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09"/>
        <w:gridCol w:w="2028"/>
        <w:gridCol w:w="1701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зва заході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ок вико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тка про викон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ізаційні захо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ести та проаналізувати підсумки допризовної підготовки юнаків та підготовки спеціалістів для ЗС України за 2020-2021 навчальний рі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відповідні пропозиції щодо поліпшення цієї роботи та проінформувати місцеві органи влад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нкурс–огляд навчальних закладів з питань підготовки до навчального року з допризовної підготов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няття з комісією по перевірці стану ДПЮ по методиці перевірки навчальних закладі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бір кандидатів на посади викладачів ДПЮ в середніх навчальних закладах. Методика роботи з ними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ворити при РТЦК та СП методичну раду з допризовної підготовки юнакі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ізувати та провести одноденні щомісячні навчально-методичні заняття з викладачами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інар з методистами методичних об’єднань міста з питань підвищення методичного рівня у викладачів ДП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ізація та проведення військово-шефської роботи, польових занять та стрільб з автомат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класти план спільної роботи Черкаського РТЦК та СП з військовими частинами з військово-шефської роботи, закріплення підрозділів за навчальними заклада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ти заяву на виділення боєприпасів для виконання навчальної вправи стрільб з автома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ти заяву на організацію та проведення стрільб з автомата з випускниками навчальних закладів, які завершили курс ДП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ізація та проведення відбору кандидатів для вступу у військові навчальні заклади МО України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вести до відділу освіти план-завдання Черкаського РТЦК та СП на відбір кандидатів для вступу до ВВН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до юнаків перелік військових навчальних закладів, умови вступу, порядок оформлення документі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опередній відбір кандидатів для навчання у військових навчальних закладах (профвідбір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едичну комісію кандидатів для вступу до військових навчальних закладі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формлення особових справ на кандидатів для вступу до військових навчальних закладі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рганізовану відправку кандидатів для здачі вступних екзаменів до військових навчальних закладі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Інформувати обласний ТЦК та СП про хід відбору, відправки, вступу до військових навчальних закладів.</w:t>
            </w:r>
          </w:p>
          <w:p>
            <w:pPr>
              <w:pStyle w:val="32"/>
              <w:spacing w:before="0" w:after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Контроль за допризовною підготовкою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вчити стан, надати допомогу в організації проведення ДПЮ в навчальних закладах: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ілянська ЗОШ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ілянська ЗОШ №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мназія ім. В. Т. Сен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ілянська ЗОШ №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ілянська ЗОШ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ти інформацію про хід допризовної підготовки до місцевих органів влади.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ити організацію та проведення навчально-польових зборів з юнаками.</w:t>
            </w:r>
          </w:p>
          <w:p>
            <w:pPr>
              <w:pStyle w:val="Normal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Черкаського РТЦК та С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,молоді та спорту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Черкаського РТЦК та С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Черкаського РТЦК та С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іцер відділення призову Черкаського РТЦК та С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Черкаського РТЦК та С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іцер відділення призову Черкаського РТЦК та С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, молоді та спор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Черкаського РТЦК та С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іцер відділення призову Черкаського РТЦК та С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іцер відділення призову Черкаського РТЦК та С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лікар призовної коміс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іцер відділення призову Черкаського РТЦК та С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іцер відділення призову Черкаського РТЦК та С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Черкаського РТЦК та С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іцер відділення призову Черкаського РТЦК та С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Черкаського РТЦК та С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іцер відділення призову Черкаського РТЦК та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ресень 2021 р.-травень 2022 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 2021 р. -травень 2022 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 2022 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 2022 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 2022 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 2021-січень 2022 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-берез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-березень 2021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-березень 2022 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-березень 2022 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пень 2022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графі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 2021 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 2021 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 2021 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 2021 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ічі на рі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-травень 2022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  <w:tab/>
        <w:tab/>
        <w:tab/>
        <w:tab/>
        <w:tab/>
        <w:tab/>
        <w:t>Оксана Я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ій ЛАГУНОВ</w:t>
      </w:r>
      <w:r>
        <w:br w:type="page"/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Додаток 2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до рішення виконавчого комітету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від “</w:t>
      </w:r>
      <w:r>
        <w:rPr>
          <w:sz w:val="24"/>
          <w:szCs w:val="24"/>
          <w:u w:val="single"/>
        </w:rPr>
        <w:t>09</w:t>
      </w:r>
      <w:r>
        <w:rPr>
          <w:sz w:val="24"/>
          <w:szCs w:val="24"/>
        </w:rPr>
        <w:t>_”__</w:t>
      </w:r>
      <w:r>
        <w:rPr>
          <w:sz w:val="24"/>
          <w:szCs w:val="24"/>
          <w:u w:val="single"/>
        </w:rPr>
        <w:t>09.09.2021</w:t>
      </w:r>
      <w:r>
        <w:rPr>
          <w:sz w:val="24"/>
          <w:szCs w:val="24"/>
        </w:rPr>
        <w:t>_ № __</w:t>
      </w:r>
      <w:r>
        <w:rPr>
          <w:sz w:val="24"/>
          <w:szCs w:val="24"/>
          <w:u w:val="single"/>
        </w:rPr>
        <w:t>441</w:t>
      </w:r>
      <w:r>
        <w:rPr>
          <w:sz w:val="24"/>
          <w:szCs w:val="24"/>
        </w:rPr>
        <w:t>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СКЛАД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комісії для перевірки стану допризовної підготовки, навчально-матеріальної бази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а комісії:</w:t>
      </w:r>
    </w:p>
    <w:p>
      <w:pPr>
        <w:pStyle w:val="Normal"/>
        <w:jc w:val="both"/>
        <w:rPr/>
      </w:pPr>
      <w:r>
        <w:rPr>
          <w:sz w:val="28"/>
        </w:rPr>
        <w:t>З</w:t>
      </w:r>
      <w:r>
        <w:rPr>
          <w:sz w:val="28"/>
          <w:szCs w:val="28"/>
        </w:rPr>
        <w:t>аступник</w:t>
      </w:r>
      <w:r>
        <w:rPr>
          <w:sz w:val="28"/>
        </w:rPr>
        <w:t xml:space="preserve"> начальника Черкаського</w:t>
      </w:r>
    </w:p>
    <w:p>
      <w:pPr>
        <w:pStyle w:val="Normal"/>
        <w:jc w:val="both"/>
        <w:rPr/>
      </w:pPr>
      <w:r>
        <w:rPr>
          <w:sz w:val="28"/>
        </w:rPr>
        <w:t xml:space="preserve">РТЦК та СП </w:t>
      </w:r>
      <w:r>
        <w:rPr>
          <w:sz w:val="28"/>
          <w:szCs w:val="28"/>
        </w:rPr>
        <w:t>- начальник відділення</w:t>
      </w:r>
    </w:p>
    <w:p>
      <w:pPr>
        <w:pStyle w:val="Normal"/>
        <w:jc w:val="both"/>
        <w:rPr/>
      </w:pPr>
      <w:r>
        <w:rPr>
          <w:sz w:val="28"/>
          <w:szCs w:val="28"/>
        </w:rPr>
        <w:t>рекрутингу та комплектування</w:t>
      </w:r>
      <w:r>
        <w:rPr>
          <w:sz w:val="28"/>
        </w:rPr>
        <w:tab/>
        <w:tab/>
        <w:tab/>
        <w:tab/>
        <w:t>Гетьман М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фіцер відділення приз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каського РТЦК та СП</w:t>
      </w:r>
      <w:r>
        <w:rPr>
          <w:b/>
        </w:rPr>
        <w:tab/>
        <w:tab/>
        <w:tab/>
        <w:tab/>
        <w:tab/>
      </w:r>
      <w:r>
        <w:rPr>
          <w:sz w:val="28"/>
          <w:szCs w:val="28"/>
        </w:rPr>
        <w:t>Бондуровськ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оловний спеціаліст відділення приз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Черкаського РТЦК та СП</w:t>
      </w:r>
      <w:r>
        <w:rPr>
          <w:sz w:val="28"/>
          <w:szCs w:val="28"/>
        </w:rPr>
        <w:t xml:space="preserve"> </w:t>
        <w:tab/>
        <w:tab/>
        <w:tab/>
        <w:tab/>
        <w:tab/>
        <w:t>Білоус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начальника управлі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віти, молоді та спорту – начальник</w:t>
      </w:r>
    </w:p>
    <w:p>
      <w:pPr>
        <w:pStyle w:val="Normal"/>
        <w:jc w:val="both"/>
        <w:rPr/>
      </w:pPr>
      <w:r>
        <w:rPr>
          <w:sz w:val="28"/>
        </w:rPr>
        <w:t>відділу освіти</w:t>
        <w:tab/>
        <w:tab/>
        <w:tab/>
        <w:tab/>
        <w:tab/>
        <w:tab/>
        <w:tab/>
        <w:t>Рогач С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  <w:tab/>
        <w:tab/>
        <w:tab/>
        <w:tab/>
        <w:tab/>
        <w:tab/>
        <w:t>Оксана ЯЦЕНКО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ій ЛАГ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1">
    <w:name w:val="Подзаголовок Знак"/>
    <w:basedOn w:val="Style10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31">
    <w:name w:val="Основной текст с отступом 3"/>
    <w:basedOn w:val="Normal"/>
    <w:qFormat/>
    <w:pPr>
      <w:ind w:left="720" w:hanging="360"/>
      <w:jc w:val="both"/>
    </w:pPr>
    <w:rPr>
      <w:sz w:val="27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36:00Z</dcterms:created>
  <dc:creator>KOMP</dc:creator>
  <dc:description/>
  <cp:keywords/>
  <dc:language>en-US</dc:language>
  <cp:lastModifiedBy>Тетяна</cp:lastModifiedBy>
  <cp:lastPrinted>2021-09-01T14:09:00Z</cp:lastPrinted>
  <dcterms:modified xsi:type="dcterms:W3CDTF">2021-09-13T12:14:00Z</dcterms:modified>
  <cp:revision>15</cp:revision>
  <dc:subject/>
  <dc:title>     </dc:title>
</cp:coreProperties>
</file>