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64221118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8.12.2022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en-US"/>
              </w:rPr>
              <w:t>515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автопричіпу) по вул. В.Чорново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будівлі кінотеатру «Екра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  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12.2022 № 20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Нагайко Ярославу Владиславовичу місце для розміщення об’єкту виїзної торгівлі (автопричіпу) продовольчими товарами площею 6 кв.м по вул. В.Чорновола біля будівлі кінотеатру «Екран» строк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ОП Нагайко Я.В. забезпечити належне утримання прилеглої до автопричіпу території зокрема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Iнна</cp:lastModifiedBy>
  <cp:lastPrinted>2022-12-08T11:37:00Z</cp:lastPrinted>
  <dcterms:modified xsi:type="dcterms:W3CDTF">2022-12-12T12:42:00Z</dcterms:modified>
  <cp:revision>64</cp:revision>
  <dc:subject/>
  <dc:title> </dc:title>
</cp:coreProperties>
</file>