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42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_1 від 15.04.2024 про вивільнення житла в гуртожитку, рекомендацій громадської житлової комісії (протокол від 24.07.2024 № 7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дати ОСОБІ_2, 1969 року народження, апаратнику газової стерилізації ТОВ «Фірма «Технокомплекс», особі з інвалідністю 2 групи  кімнату № , житловою площею  9,0 кв.м.  в гуртожитку по вул. АДРЕ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ОСОБУ_2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</w:t>
        <w:tab/>
        <w:t>заява ОСОБИ_2 від  10.07.2024 № 00- 22/6123/120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1:00Z</dcterms:created>
  <dc:creator>User</dc:creator>
  <dc:description/>
  <cp:keywords/>
  <dc:language>en-US</dc:language>
  <cp:lastModifiedBy>user1 user1</cp:lastModifiedBy>
  <cp:lastPrinted>2024-04-30T14:58:00Z</cp:lastPrinted>
  <dcterms:modified xsi:type="dcterms:W3CDTF">2024-08-13T12:28:00Z</dcterms:modified>
  <cp:revision>10</cp:revision>
  <dc:subject/>
  <dc:title> </dc:title>
</cp:coreProperties>
</file>