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977942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08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45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Рєпіна (напроти будівлі № 51) ФОП Торкайлу Ю.С.</w:t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17 від 03.08.2021 (торговельний кіоск для продажу продовольчих товарів) по вул. Рєпіна (напроти будівлі №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1), виданий фізичній особі-підприємцю Торкайлу Юрію Семеновичу до 31.12.2024 ро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Торкайлу Ю.С.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0:00Z</dcterms:created>
  <dc:creator>Admin</dc:creator>
  <dc:description/>
  <cp:keywords/>
  <dc:language>en-US</dc:language>
  <cp:lastModifiedBy>user1 user1</cp:lastModifiedBy>
  <cp:lastPrinted>2024-07-18T14:46:00Z</cp:lastPrinted>
  <dcterms:modified xsi:type="dcterms:W3CDTF">2024-09-04T05:57:00Z</dcterms:modified>
  <cp:revision>7</cp:revision>
  <dc:subject/>
  <dc:title> </dc:title>
</cp:coreProperties>
</file>